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83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0.02.2019</w:t>
        <w:tab/>
        <w:tab/>
        <w:tab/>
        <w:tab/>
        <w:tab/>
        <w:tab/>
        <w:t>№ 36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/>
      </w:pPr>
      <w:r>
        <w:rPr>
          <w:b/>
        </w:rPr>
        <w:t xml:space="preserve">Об утверждении Плана мероприятий по реализации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/>
      </w:pPr>
      <w:r>
        <w:rPr>
          <w:b/>
        </w:rPr>
        <w:t xml:space="preserve">Концепции преподавания русского языка и литературы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>
          <w:b/>
          <w:b/>
          <w:bCs/>
          <w:spacing w:val="-17"/>
        </w:rPr>
      </w:pPr>
      <w:r>
        <w:rPr>
          <w:b/>
        </w:rPr>
        <w:t>в Асиновском районе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В целях реализации в Асиновском районе Концепции преподавания русского языка и литературы, утвержденной распоряжением Правительства Российской Федерации от 09.04.2016 № 637 и на  основании распоряжения Департамента общего образования Томской области от 07.02.2019 № 97-р «Об утверждении Плана мероприятий по реализации Концепции преподавания русского языка и литературы в Томской области»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твердить план мероприятий по реализации Концепции преподавания русского языка и литературы в Асиновском районе (приложение  к настоящему приказу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азначить Санникову О.В., руководителя районного методического объединения учителей русского языка и литературы, ответственным лицом за реализацию плана мероприятий по реализации Концепции преподавания русского языка и литературы в Асиновском райо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Санниковой О.В. на основании отчетов, представленных общеобразовательными организациями, направлять отчет от Асиновского района об исполнении пунктов Плана мероприятий за полугодие и за год в ТОИПКРО в срок до 20 июня и до 20 декабря соответственно по форме согласно приложению 2 к настоящему приказу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Руководителям общеобразовательных организаций обеспечить выполнение плана мероприятий по реализации Концепции преподавания русского языка и литературы в Асиновском райо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Контроль за исполнением данного приказа возложить на главного специалиста Управления образования администрации Асиновского района Трощенко Е.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26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А.Трощенко</w:t>
      </w:r>
    </w:p>
    <w:p>
      <w:pPr>
        <w:sectPr>
          <w:footerReference w:type="default" r:id="rId3"/>
          <w:type w:val="nextPage"/>
          <w:pgSz w:w="11906" w:h="16838"/>
          <w:pgMar w:left="1560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241)2-18-8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0.02.2019 № 36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1640</wp:posOffset>
                </wp:positionH>
                <wp:positionV relativeFrom="page">
                  <wp:posOffset>1334135</wp:posOffset>
                </wp:positionV>
                <wp:extent cx="9619615" cy="368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18"/>
                              <w:jc w:val="center"/>
                              <w:rPr/>
                            </w:pPr>
                            <w:bookmarkStart w:id="0" w:name="bookmark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 МЕРОПРИЯТИЙ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ализации Концепции преподавания русского языка и литературы  в Асиновском район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3841"/>
                              <w:gridCol w:w="3841"/>
                              <w:gridCol w:w="3842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9.05pt;mso-wrap-distance-left:0pt;mso-wrap-distance-right:0pt;mso-wrap-distance-top:0pt;mso-wrap-distance-bottom:0pt;margin-top:105.0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18"/>
                        <w:jc w:val="center"/>
                        <w:rPr/>
                      </w:pPr>
                      <w:bookmarkStart w:id="1" w:name="bookmark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  МЕРОПРИЯТИЙ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ализации Концепции преподавания русского языка и литературы  в Асиновском район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3841"/>
                        <w:gridCol w:w="3841"/>
                        <w:gridCol w:w="3842"/>
                      </w:tblGrid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75"/>
        <w:gridCol w:w="4022"/>
        <w:gridCol w:w="26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методическое и аналитическое обеспечение реализации Концепции преподавания русского языка и литературы и ФЦП «Русский язы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образования русского языка в общеобразовательных организациях Асиновского райо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с педагогическими работниками и обучающимися, направленные на поддержку, развитие и популяризацию русского язы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астер-классов учителей русского язы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образовательных организациях Асиновского района Всероссийского урока русского языка, посвященного Дню рождения А.С.Пушкина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, далее - 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уроков русского язы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, муниципального этапов всероссийской олимпиады школьников по русскому язык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обедителей и призеров муниципального этапа всероссийской олимпиады школьников в региональном этапе всероссийской олимпиады по русскому язык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организаций Асиновского района в проведении всероссийских проверочных работ по русскому язык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го конкурса «Живая классика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тературно-музыкальных праздников, конкурсов сочинений, эссе, книжных выставок, круглых столов, посвященных русскому язык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направленные на методическое сопровож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районного методического объединения учителей русского языка и литературы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едагогического мастерства «Учитель года», «Сельский учитель»; к</w:t>
            </w:r>
            <w:r>
              <w:rPr>
                <w:rFonts w:eastAsia="Calibri"/>
                <w:sz w:val="24"/>
                <w:szCs w:val="24"/>
              </w:rPr>
              <w:t>онкурс для молодых педагогов и их наставников «Мы вместе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образовательных программ по предпрофильной подготовке и профильному обучени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СОШ №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«Предпрофильная подготовка и профильное обучение в школе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СОШ №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валификации учителей русского языка и литературы с учетом Концепции преподавания русского языка и литературы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0.02.2019 № 36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мероприятий по реализации Концепции преподавания русского языка и литературы 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едеральной целевой программы «Русский язык» в общеобразовательных организациях Ас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6"/>
        <w:gridCol w:w="3248"/>
        <w:gridCol w:w="3252"/>
        <w:gridCol w:w="32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методическое и аналитическое обеспечение реализации Концепции преподавания русского языка и литературы и ФЦП «Русский язы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с педагогическими работниками и обучающимися, направленные на поддержку, развитие и популяризацию русского язы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направленные на повышение квалификации учителей русского языка и литера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, направленные на обобщение, систематизацию и распространение лучших практ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ge">
                  <wp:posOffset>568960</wp:posOffset>
                </wp:positionV>
                <wp:extent cx="9427210" cy="4146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67"/>
                              <w:gridCol w:w="2472"/>
                              <w:gridCol w:w="3859"/>
                              <w:gridCol w:w="3533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е мероприятий, направленных на популяризацию чтения и школьных библиотек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пуляризация чтения среди обучающихся Аси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для сотрудников ШИБЦ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площадок информационного взаимодействия профессионального сообщества, выявление и распространение передов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е мониторинговых исследований состояния школьных библиотек, а также реализации Концепц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ирование банка данных о динамике развития ШИБЦ в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 Формирование современной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е пополнение учебных и основных фондов, обеспечение оборудованием (в т.ч. компьютерным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качества библиотечного обслуживания, обновление фон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астие общеобразовательных организаций в конкурсных и грантовых проектах, направленных на развитие школьных  библиоте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статуса школьной библиотеки, выявление лучших практик, улучшение осн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326.5pt;mso-wrap-distance-left:0pt;mso-wrap-distance-right:0pt;mso-wrap-distance-top:0pt;mso-wrap-distance-bottom:0pt;margin-top:44.8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67"/>
                        <w:gridCol w:w="2472"/>
                        <w:gridCol w:w="3859"/>
                        <w:gridCol w:w="3533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роведение мероприятий, направленных на популяризацию чтения и школьных библиотек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пуляризация чтения среди обучающихся Асиновского района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рганизация и проведение мероприятий для сотрудников ШИБЦ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площадок информационного взаимодействия профессионального сообщества, выявление и распространение передового опыта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роведение мониторинговых исследований состояния школьных библиотек, а также реализации Концепци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Формирование банка данных о динамике развития ШИБЦ в област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3. Формирование современной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pt"/>
                                <w:rFonts w:cs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е пополнение учебных и основных фондов, обеспечение оборудованием (в т.ч. компьютерным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качества библиотечного обслуживания, обновление фондов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частие общеобразовательных организаций в конкурсных и грантовых проектах, направленных на развитие школьных  библиоте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статуса школьной библиотеки, выявление лучших практик, улучшение осн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650</wp:posOffset>
                </wp:positionH>
                <wp:positionV relativeFrom="page">
                  <wp:posOffset>529590</wp:posOffset>
                </wp:positionV>
                <wp:extent cx="9454515" cy="4047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4291"/>
                              <w:gridCol w:w="2472"/>
                              <w:gridCol w:w="3878"/>
                              <w:gridCol w:w="35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 Создание современной информационно-библиотечной среды на основе совреме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средоточение на базе ШИБЦ ресурсов по выбранному общеобразовательной организацией (муниципалитетом) профилю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 банк ресурсов, способствующих реализации основных и дополнительных общеобразовательных программ, развитию проектной деятельности, а также профориентаци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ключение школьных библиотек к федеральным электронным библиотекам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информационной базы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еспечение возможности подключения собственных устройств обучающихся, педагогических работников к сети Интернет на основе беспроводных технологи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условий для обеспечения доступа обучающихся, педагогических работников общеобразовательной организации к электронным изданиям и ресур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формление и обеспечение в ШИБЦ зонирова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современных условий в ШИБ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318.7pt;mso-wrap-distance-left:0pt;mso-wrap-distance-right:0pt;mso-wrap-distance-top:0pt;mso-wrap-distance-bottom:0pt;margin-top:41.7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4291"/>
                        <w:gridCol w:w="2472"/>
                        <w:gridCol w:w="3878"/>
                        <w:gridCol w:w="35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4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 Создание современной информационно-библиотечной среды на основе современных технологий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pt"/>
                                <w:rFonts w:cs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средоточение на базе ШИБЦ ресурсов по выбранному общеобразовательной организацией (муниципалитетом) профилю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 банк ресурсов, способствующих реализации основных и дополнительных общеобразовательных программ, развитию проектной деятельности, а также профориентации обучающихс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дключение школьных библиотек к федеральным электронным библиотекам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информационной базы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беспечение возможности подключения собственных устройств обучающихся, педагогических работников к сети Интернет на основе беспроводных технологи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условий для обеспечения доступа обучающихся, педагогических работников общеобразовательной организации к электронным изданиям и ресурсам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формление и обеспечение в ШИБЦ зонирова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современных условий в ШИБЦ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357" w:right="992" w:gutter="0" w:header="0" w:top="155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Candara85pt">
    <w:name w:val="Основной текст (2) + Candara;8;5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74"/>
      <w:ind w:firstLine="51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278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firstLine="52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7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60" w:after="300"/>
      <w:ind w:firstLine="580"/>
    </w:pPr>
    <w:rPr>
      <w:rFonts w:ascii="Cambria" w:hAnsi="Cambria" w:eastAsia="Cambria" w:cs="Cambria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64" w:before="240" w:after="0"/>
      <w:outlineLvl w:val="1"/>
    </w:pPr>
    <w:rPr>
      <w:rFonts w:ascii="Cambria" w:hAnsi="Cambria" w:eastAsia="Cambria" w:cs="Cambria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3:00Z</dcterms:created>
  <dc:creator>Аня</dc:creator>
  <dc:description/>
  <cp:keywords/>
  <dc:language>en-US</dc:language>
  <cp:lastModifiedBy>ADMIN</cp:lastModifiedBy>
  <cp:lastPrinted>2018-04-16T14:10:00Z</cp:lastPrinted>
  <dcterms:modified xsi:type="dcterms:W3CDTF">2019-03-26T10:19:00Z</dcterms:modified>
  <cp:revision>103</cp:revision>
  <dc:subject/>
  <dc:title/>
</cp:coreProperties>
</file>