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83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РАЙОН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05.02.2019</w:t>
        <w:tab/>
        <w:tab/>
        <w:tab/>
        <w:tab/>
        <w:tab/>
        <w:tab/>
        <w:t>№ 24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left"/>
        <w:rPr/>
      </w:pPr>
      <w:r>
        <w:rPr>
          <w:b/>
        </w:rPr>
        <w:t xml:space="preserve">Об утверждении плана мероприятий по реализации 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Концепции развития школьных информационно-библиотечных 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left"/>
        <w:rPr>
          <w:b/>
          <w:b/>
          <w:bCs/>
          <w:spacing w:val="-17"/>
        </w:rPr>
      </w:pPr>
      <w:r>
        <w:rPr>
          <w:b/>
        </w:rPr>
        <w:t>центров в Асиновском районе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В целях реализации в Асиновском районе Концепции развития школьных информационно-библиотечных центров, утвержденной приказом Министерства образования и науки Российской Федерации от 15.06.2016 № 715 и на  основании распоряжения Департамента общего образования Томской области от 28.01.2019 № 57-р «О реализации Концепции развития школьных информационно-библиотечных центров в Томской области»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Утвердить план мероприятий по реализации Концепции развития школьных информационно-библиотечных центров в Асиновском районе (приложение  к настоящему приказу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Назначить Трощенко Е.А., главного специалиста Управления образования администрации Асиновского района, ответственным лицом за реализацию плана мероприятий по реализации Концепции развития школьных информационно-библиотечных центров в Асиновском район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Руководителям общеобразовательных организаций обеспечить выполнение плана мероприятий по реализации Концепции развития школьных информационно-библиотечных центров в Асиновском район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Контроль за исполнением данного приказа возложить на главного специалиста Управления образования администрации Асиновского района Трощенко Е.А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260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 xml:space="preserve">Е.А.Анучина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.А.Трощенко</w:t>
      </w:r>
    </w:p>
    <w:p>
      <w:pPr>
        <w:sectPr>
          <w:footerReference w:type="default" r:id="rId3"/>
          <w:type w:val="nextPage"/>
          <w:pgSz w:w="11906" w:h="16838"/>
          <w:pgMar w:left="1560" w:right="99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(38241)2-18-81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05.02.2019 № 24</w:t>
      </w:r>
    </w:p>
    <w:p>
      <w:pPr>
        <w:pStyle w:val="Normal"/>
        <w:shd w:fill="FFFFFF" w:val="clear"/>
        <w:ind w:left="411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ge">
                  <wp:posOffset>1334135</wp:posOffset>
                </wp:positionV>
                <wp:extent cx="9619615" cy="368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18"/>
                              <w:jc w:val="center"/>
                              <w:rPr/>
                            </w:pPr>
                            <w:bookmarkStart w:id="0" w:name="bookmark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 МЕРОПРИЯТИЙ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еализации Концепции развития школьных информационно-библиотечных центров в Асиновском рай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29.05pt;mso-wrap-distance-left:0pt;mso-wrap-distance-right:0pt;mso-wrap-distance-top:0pt;mso-wrap-distance-bottom:0pt;margin-top:105.0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 w:before="0" w:after="18"/>
                        <w:jc w:val="center"/>
                        <w:rPr/>
                      </w:pPr>
                      <w:bookmarkStart w:id="1" w:name="bookmark4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  МЕРОПРИЯТИЙ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реализации Концепции развития школьных информационно-библиотечных центров в Асиновском райо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ge">
                  <wp:posOffset>1846580</wp:posOffset>
                </wp:positionV>
                <wp:extent cx="9417685" cy="5316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8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72"/>
                              <w:gridCol w:w="2467"/>
                              <w:gridCol w:w="3854"/>
                              <w:gridCol w:w="3523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 Нормативно-правовое и кадровое обеспечение школьных библио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работка пакета типовых нормативно- правовых документов, в соответствии с разработанными ФГБУ «Российская академия образования» совместно с РШБА методическими рекомендациями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ализация единых требований к организации деятельности школьных информационно</w:t>
                                    <w:softHyphen/>
                                    <w:t>библиотечных центров (далее - ШИБ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работка и утверждение планов мероприятий по реализации Концепции развития школьных информационно- библиотечных центров в общеобразовательных организациях Ас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тие ШИБЦ в муниципальных образованиях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работка локальных актов на уровне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-2020 годы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работаны локальные 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правление для прохождения обучения сотрудников ШИБЦ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-2021 годы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ышение уровня профессиональных компетенций сотрудников ШИБ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 Организационно-методическое сопровождение деятельности школьных библио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ализация региональной модели сетевого взаимодействия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тие сетевого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2.2. 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вершенствование единой региональной системы мониторинга и заказа учебной литературы АИС «Учебник»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комендации по использованию единой региональной системы мониторинга и заказа учебной литературы АИС «Учебни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5pt;height:418.6pt;mso-wrap-distance-left:0pt;mso-wrap-distance-right:0pt;mso-wrap-distance-top:0pt;mso-wrap-distance-bottom:0pt;margin-top:145.4pt;mso-position-vertical-relative:page;margin-left:38.1pt;mso-position-horizontal-relative:page">
                <v:fill opacity="0f"/>
                <v:textbox inset="0in,0in,0in,0in">
                  <w:txbxContent>
                    <w:tbl>
                      <w:tblPr>
                        <w:tblW w:w="14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72"/>
                        <w:gridCol w:w="2467"/>
                        <w:gridCol w:w="3854"/>
                        <w:gridCol w:w="3523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1. Нормативно-правовое и кадровое обеспечение школьных библиотек</w:t>
                            </w:r>
                          </w:p>
                        </w:tc>
                      </w:tr>
                      <w:tr>
                        <w:trPr>
                          <w:trHeight w:val="161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работка пакета типовых нормативно- правовых документов, в соответствии с разработанными ФГБУ «Российская академия образования» совместно с РШБА методическими рекомендациями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еализация единых требований к организации деятельности школьных информационно</w:t>
                              <w:softHyphen/>
                              <w:t>библиотечных центров (далее - ШИБЦ)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работка и утверждение планов мероприятий по реализации Концепции развития школьных информационно- библиотечных центров в общеобразовательных организациях Асиновского район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витие ШИБЦ в муниципальных образованиях Томской област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работка локальных актов на уровне общеобразовательных организаци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019-2020 годы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работаны локальные акты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Направление для прохождения обучения сотрудников ШИБЦ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019-2021 годы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вышение уровня профессиональных компетенций сотрудников ШИБЦ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 Организационно-методическое сопровождение деятельности школьных библиотек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еализация региональной модели сетевого взаимодействия школьных библиотек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витие сетевого взаимодействия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 xml:space="preserve">2.2. 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вершенствование единой региональной системы мониторинга и заказа учебной литературы АИС «Учебник»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екомендации по использованию единой региональной системы мониторинга и заказа учебной литературы АИС «Учебник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ge">
                  <wp:posOffset>568960</wp:posOffset>
                </wp:positionV>
                <wp:extent cx="9427210" cy="4146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67"/>
                              <w:gridCol w:w="2472"/>
                              <w:gridCol w:w="3859"/>
                              <w:gridCol w:w="3533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дение мероприятий, направленных на популяризацию чтения и школьных библиотек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пуляризация чтения среди обучающихся Асин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 для сотрудников ШИБЦ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ие площадок информационного взаимодействия профессионального сообщества, выявление и распространение передового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дение мониторинговых исследований состояния школьных библиотек, а также реализации Концепци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ормирование банка данных о динамике развития ШИБЦ в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. Формирование современной материально-технической б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е пополнение учебных и основных фондов, обеспечение оборудованием (в т.ч. компьютерным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ышение качества библиотечного обслуживания, обновление фон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3.2. 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астие общеобразовательных организаций в конкурсных и грантовых проектах, направленных на развитие школьных  библиоте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ышение статуса школьной библиотеки, выявление лучших практик, улучшение осн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326.5pt;mso-wrap-distance-left:0pt;mso-wrap-distance-right:0pt;mso-wrap-distance-top:0pt;mso-wrap-distance-bottom:0pt;margin-top:44.8pt;mso-position-vertical-relative:page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67"/>
                        <w:gridCol w:w="2472"/>
                        <w:gridCol w:w="3859"/>
                        <w:gridCol w:w="3533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роведение мероприятий, направленных на популяризацию чтения и школьных библиотек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пуляризация чтения среди обучающихся Асиновского района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рганизация и проведение мероприятий для сотрудников ШИБЦ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ие площадок информационного взаимодействия профессионального сообщества, выявление и распространение передового опыта</w:t>
                            </w:r>
                          </w:p>
                        </w:tc>
                      </w:tr>
                      <w:tr>
                        <w:trPr>
                          <w:trHeight w:val="120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роведение мониторинговых исследований состояния школьных библиотек, а также реализации Концепци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Формирование банка данных о динамике развития ШИБЦ в област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3. Формирование современной материально-технической базы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pt"/>
                                <w:rFonts w:cs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е пополнение учебных и основных фондов, обеспечение оборудованием (в т.ч. компьютерным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вышение качества библиотечного обслуживания, обновление фондов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 xml:space="preserve">3.2. 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частие общеобразовательных организаций в конкурсных и грантовых проектах, направленных на развитие школьных  библиотек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вышение статуса школьной библиотеки, выявление лучших практик, улучшение осн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1650</wp:posOffset>
                </wp:positionH>
                <wp:positionV relativeFrom="page">
                  <wp:posOffset>529590</wp:posOffset>
                </wp:positionV>
                <wp:extent cx="9454515" cy="40474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4291"/>
                              <w:gridCol w:w="2472"/>
                              <w:gridCol w:w="3878"/>
                              <w:gridCol w:w="35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 Создание современной информационно-библиотечной среды на основе современ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средоточение на базе ШИБЦ ресурсов по выбранному общеобразовательной организацией (муниципалитетом) профилю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 банк ресурсов, способствующих реализации основных и дополнительных общеобразовательных программ, развитию проектной деятельности, а также профориентаци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дключение школьных библиотек к федеральным электронным библиотекам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тие информационной базы школьных библио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еспечение возможности подключения собственных устройств обучающихся, педагогических работников к сети Интернет на основе беспроводных технологий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ие условий для обеспечения доступа обучающихся, педагогических работников общеобразовательной организации к электронным изданиям и ресур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формление и обеспечение в ШИБЦ зонировани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ие современных условий в ШИБ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318.7pt;mso-wrap-distance-left:0pt;mso-wrap-distance-right:0pt;mso-wrap-distance-top:0pt;mso-wrap-distance-bottom:0pt;margin-top:41.7pt;mso-position-vertical-relative:page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4291"/>
                        <w:gridCol w:w="2472"/>
                        <w:gridCol w:w="3878"/>
                        <w:gridCol w:w="35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4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 Создание современной информационно-библиотечной среды на основе современных технологий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pt"/>
                                <w:rFonts w:cs="Times New Roman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средоточение на базе ШИБЦ ресурсов по выбранному общеобразовательной организацией (муниципалитетом) профилю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 банк ресурсов, способствующих реализации основных и дополнительных общеобразовательных программ, развитию проектной деятельности, а также профориентации обучающихся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дключение школьных библиотек к федеральным электронным библиотекам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витие информационной базы школьных библиотек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беспечение возможности подключения собственных устройств обучающихся, педагогических работников к сети Интернет на основе беспроводных технологий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ие условий для обеспечения доступа обучающихся, педагогических работников общеобразовательной организации к электронным изданиям и ресурсам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формление и обеспечение в ШИБЦ зонировани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ие современных условий в ШИБЦ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357" w:right="992" w:gutter="0" w:header="0" w:top="155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21">
    <w:name w:val="Заголовок №2_"/>
    <w:basedOn w:val="Style13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Candara85pt">
    <w:name w:val="Основной текст (2) + Candara;8;5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74"/>
      <w:ind w:firstLine="518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278"/>
      <w:ind w:firstLine="50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2"/>
      <w:ind w:firstLine="528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firstLine="57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60" w:after="300"/>
      <w:ind w:firstLine="580"/>
    </w:pPr>
    <w:rPr>
      <w:rFonts w:ascii="Cambria" w:hAnsi="Cambria" w:eastAsia="Cambria" w:cs="Cambria"/>
      <w:b/>
      <w:bCs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64" w:before="240" w:after="0"/>
      <w:outlineLvl w:val="1"/>
    </w:pPr>
    <w:rPr>
      <w:rFonts w:ascii="Cambria" w:hAnsi="Cambria" w:eastAsia="Cambria" w:cs="Cambria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23:00Z</dcterms:created>
  <dc:creator>Аня</dc:creator>
  <dc:description/>
  <cp:keywords/>
  <dc:language>en-US</dc:language>
  <cp:lastModifiedBy>ADMIN</cp:lastModifiedBy>
  <cp:lastPrinted>2018-04-16T14:10:00Z</cp:lastPrinted>
  <dcterms:modified xsi:type="dcterms:W3CDTF">2019-02-05T09:30:00Z</dcterms:modified>
  <cp:revision>101</cp:revision>
  <dc:subject/>
  <dc:title/>
</cp:coreProperties>
</file>