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jc w:val="center"/>
        <w:rPr/>
      </w:pPr>
      <w:r>
        <w:rPr/>
        <w:t>ИНФОРМАЦИЯ</w:t>
      </w:r>
    </w:p>
    <w:p>
      <w:pPr>
        <w:pStyle w:val="ConsPlusNormal"/>
        <w:suppressAutoHyphens w:val="true"/>
        <w:jc w:val="center"/>
        <w:rPr/>
      </w:pPr>
      <w:r>
        <w:rPr/>
        <w:t>о среднемесячной заработной плате</w:t>
      </w:r>
    </w:p>
    <w:p>
      <w:pPr>
        <w:pStyle w:val="ConsPlusNormal"/>
        <w:suppressAutoHyphens w:val="true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ей, их заместителей и главных бухгалтеров</w:t>
      </w:r>
    </w:p>
    <w:p>
      <w:pPr>
        <w:pStyle w:val="ConsPlusNormal"/>
        <w:suppressAutoHyphens w:val="true"/>
        <w:jc w:val="center"/>
        <w:rPr/>
      </w:pPr>
      <w:r>
        <w:rPr/>
        <w:t xml:space="preserve">муниципального автономного учреждения «Комбинат школьного питания» города Асино Томской области за 2017 год 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50"/>
        <w:gridCol w:w="2763"/>
        <w:gridCol w:w="27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/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Семёнов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Игорь Александр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Директор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53929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 xml:space="preserve">Шарпило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Нина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Главный бухгалт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48059,0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7 № 10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uppressAutoHyphens w:val="true"/>
        <w:jc w:val="center"/>
        <w:rPr/>
      </w:pPr>
      <w:hyperlink w:anchor="P623">
        <w:bookmarkStart w:id="0" w:name="P623"/>
        <w:bookmarkEnd w:id="0"/>
        <w:r>
          <w:rPr>
            <w:rStyle w:val="InternetLink"/>
          </w:rPr>
          <w:t>Информация</w:t>
        </w:r>
      </w:hyperlink>
      <w:r>
        <w:rPr/>
        <w:t xml:space="preserve"> о соотношении среднемесячной заработной платы руководителей, их заместителей, главных бухгалтеров образовательных организаций Асиновского района </w:t>
      </w:r>
    </w:p>
    <w:p>
      <w:pPr>
        <w:pStyle w:val="ConsPlusNormal"/>
        <w:suppressAutoHyphens w:val="true"/>
        <w:jc w:val="center"/>
        <w:rPr/>
      </w:pPr>
      <w:r>
        <w:rPr/>
        <w:t>за ________ квартал __________ года (нарастающим итогом)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center"/>
        <w:rPr/>
      </w:pPr>
      <w:r>
        <w:rPr>
          <w:sz w:val="22"/>
        </w:rPr>
        <w:t>_________________________________________________________________________</w:t>
      </w:r>
    </w:p>
    <w:p>
      <w:pPr>
        <w:pStyle w:val="ConsPlus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ConsPlus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08"/>
        <w:gridCol w:w="1587"/>
        <w:gridCol w:w="1673"/>
        <w:gridCol w:w="1782"/>
        <w:gridCol w:w="1701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руководителя, его заместителей, главного бухгалтера, руб. </w:t>
            </w:r>
            <w:hyperlink w:anchor="P68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работников (без учета заработной платы соответствующего руководителя, его заместителей, главного бухгалтера), руб. </w:t>
            </w:r>
            <w:hyperlink w:anchor="P68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руководителя, его заместителей, главного бухгалтера и среднемесячной заработной платы работников (без учета заработной платы соответствующего руководителя, его заместителей, главного бухгал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я оплаты труда работников административно-управленческого и вспомогательного персонала в фонде оплаты труда муниципальных учреждений, % (предельное значение - 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bookmarkStart w:id="1" w:name="P687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формируемая за счет всех источников финансового обеспече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В.Казарин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ФИО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экономист Управления – Е.О.Сичковска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241) 2 12 5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ст ознаком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риказом Управления образования администрации Асиновского района от </w:t>
      </w:r>
      <w:r>
        <w:rPr>
          <w:rFonts w:cs="Times New Roman" w:ascii="Times New Roman" w:hAnsi="Times New Roman"/>
          <w:sz w:val="24"/>
          <w:szCs w:val="24"/>
        </w:rPr>
        <w:t>15.05.2017 № 108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 образовательных организаций Асиновского район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2"/>
        <w:gridCol w:w="2835"/>
        <w:gridCol w:w="1873"/>
        <w:gridCol w:w="138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СОШ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юкова Наталь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гимназии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-СОШ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евич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ОШ №5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В(С)ОШ №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ин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ОШ ОВЗ №10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овеева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 «СОШ с.Ново-Куско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вских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СОШ с.Новониколае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Зинаид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АОУ-СОШ с.Минае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ил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СОШ села Батур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кина Алевт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СОШ с.Нови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Е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СОШ села Ягод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рина Любовь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ООШ с.Больше-Дорох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вина Ольга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-ООШ поселка Большой Корд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ьник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АДОУ: детский сад №1 «Алёну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Наталь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АДОУ «Детский сад №2 «Пчёл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ко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АДОУ- детский сад №3 «Радуг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енко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: детский сад №4 «Жураву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стунова Анге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: детский сад №5 «Белоч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на Лар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АДОУ: детский сад №16 «Солнышк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нько И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: детский сад №18 «Сказ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ко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МБДОУ: детский сад «Рыб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ДО ЦТД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Вале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ДЮСШ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юкин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ДО ДЮСШ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57"/>
      <w:contextualSpacing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1:00Z</dcterms:created>
  <dc:creator>Селина Елена Александровна</dc:creator>
  <dc:description/>
  <cp:keywords/>
  <dc:language>en-US</dc:language>
  <cp:lastModifiedBy>USER</cp:lastModifiedBy>
  <cp:lastPrinted>2017-05-12T13:32:00Z</cp:lastPrinted>
  <dcterms:modified xsi:type="dcterms:W3CDTF">2019-03-22T04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6ce5b3-a137-4f15-a52f-4b20ebcae2eb</vt:lpwstr>
  </property>
</Properties>
</file>