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drawing>
          <wp:anchor behindDoc="1" distT="37465" distB="37465" distL="6400800" distR="6400800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228600</wp:posOffset>
            </wp:positionV>
            <wp:extent cx="467995" cy="838200"/>
            <wp:effectExtent l="0" t="0" r="0" b="0"/>
            <wp:wrapTight wrapText="bothSides">
              <wp:wrapPolygon edited="0">
                <wp:start x="-287" y="0"/>
                <wp:lineTo x="-287" y="21438"/>
                <wp:lineTo x="21600" y="21438"/>
                <wp:lineTo x="21600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Администрация Асиновского района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 ОБРАЗОВАНИЯ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jc w:val="center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/>
        <w:t xml:space="preserve">               </w:t>
      </w:r>
      <w:r>
        <w:rPr/>
        <w:t xml:space="preserve">г. Асино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8.2014</w:t>
        <w:tab/>
        <w:tab/>
        <w:tab/>
        <w:tab/>
        <w:tab/>
        <w:tab/>
        <w:tab/>
        <w:tab/>
        <w:tab/>
        <w:tab/>
        <w:t xml:space="preserve">№   153/а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</w:t>
      </w:r>
    </w:p>
    <w:p>
      <w:pPr>
        <w:pStyle w:val="Normal"/>
        <w:rPr>
          <w:b/>
          <w:b/>
        </w:rPr>
      </w:pPr>
      <w:r>
        <w:rPr>
          <w:b/>
        </w:rPr>
        <w:t>противодействия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 основании распоряжения администрации Асиновского района от 29.07.2014 № 542</w:t>
        <w:tab/>
        <w:t xml:space="preserve"> «Об утверждении плана противодействия коррупции в администрации Асиновского района и органах администрации Асиновского района, наделенных правами юридического лица, на 2014-2015 годы», в соответствии с Федеральным законом от 25 декабря 2008 года № 273-ФЗ «о противодействии коррупции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1. Утвердить план противодействия коррупции в Управлении образования администрации Асиновского района на 2014-2015 годы (далее - План) согласно приложению к настоящему приказу.</w:t>
      </w:r>
    </w:p>
    <w:p>
      <w:pPr>
        <w:pStyle w:val="Normal"/>
        <w:ind w:firstLine="357"/>
        <w:jc w:val="both"/>
        <w:rPr/>
      </w:pPr>
      <w:r>
        <w:rPr/>
        <w:t xml:space="preserve">2. Контроль за исполнением данного приказа возложить на ведущего специалиста по делопроизводству и кадрам А.С. Манжелееву. </w:t>
      </w:r>
    </w:p>
    <w:p>
      <w:pPr>
        <w:pStyle w:val="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hanging="2880"/>
        <w:jc w:val="both"/>
        <w:rPr/>
      </w:pPr>
      <w:r>
        <w:rPr/>
        <w:t xml:space="preserve">Начальник                        </w:t>
        <w:tab/>
        <w:t>Начальник Управления                                                                            В.В. Казарин</w:t>
      </w:r>
    </w:p>
    <w:p>
      <w:pPr>
        <w:pStyle w:val="Normal"/>
        <w:tabs>
          <w:tab w:val="clear" w:pos="708"/>
          <w:tab w:val="left" w:pos="8460" w:leader="none"/>
        </w:tabs>
        <w:ind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сполнитель: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лёна Сергеевна Манжеле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38241)2-36-87</w:t>
        <w:tab/>
        <w:tab/>
      </w:r>
      <w:r>
        <w:br w:type="page"/>
      </w:r>
    </w:p>
    <w:p>
      <w:pPr>
        <w:pStyle w:val="Style31"/>
        <w:widowControl/>
        <w:spacing w:lineRule="exact" w:line="274"/>
        <w:ind w:left="5280" w:hanging="0"/>
        <w:rPr/>
      </w:pPr>
      <w:r>
        <w:rPr>
          <w:rStyle w:val="FontStyle26"/>
        </w:rPr>
        <w:t>Приложение к приказу</w:t>
      </w:r>
    </w:p>
    <w:p>
      <w:pPr>
        <w:pStyle w:val="Style31"/>
        <w:widowControl/>
        <w:spacing w:lineRule="exact" w:line="274"/>
        <w:ind w:left="5280" w:hanging="0"/>
        <w:rPr/>
      </w:pPr>
      <w:r>
        <w:rPr>
          <w:rStyle w:val="FontStyle26"/>
        </w:rPr>
        <w:t>Управления образования</w:t>
      </w:r>
    </w:p>
    <w:p>
      <w:pPr>
        <w:pStyle w:val="Style31"/>
        <w:widowControl/>
        <w:spacing w:lineRule="exact" w:line="274"/>
        <w:ind w:left="5280" w:hanging="0"/>
        <w:rPr/>
      </w:pPr>
      <w:r>
        <w:rPr>
          <w:rStyle w:val="FontStyle26"/>
        </w:rPr>
        <w:t>администрации Асиновского района</w:t>
      </w:r>
    </w:p>
    <w:p>
      <w:pPr>
        <w:pStyle w:val="Style31"/>
        <w:widowControl/>
        <w:spacing w:lineRule="exact" w:line="274"/>
        <w:ind w:left="5280" w:hanging="0"/>
        <w:rPr/>
      </w:pPr>
      <w:r>
        <w:rPr>
          <w:rStyle w:val="FontStyle26"/>
        </w:rPr>
        <w:t>от 14.08 2014 № ____</w:t>
      </w:r>
    </w:p>
    <w:p>
      <w:pPr>
        <w:pStyle w:val="Style22"/>
        <w:widowControl/>
        <w:spacing w:lineRule="exact" w:line="240"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78" w:before="96" w:after="0"/>
        <w:jc w:val="center"/>
        <w:rPr/>
      </w:pPr>
      <w:r>
        <w:rPr>
          <w:rStyle w:val="FontStyle37"/>
          <w:b/>
        </w:rPr>
        <w:t>ПЛАН</w:t>
      </w:r>
    </w:p>
    <w:p>
      <w:pPr>
        <w:pStyle w:val="Style23"/>
        <w:widowControl/>
        <w:spacing w:lineRule="exact" w:line="278"/>
        <w:ind w:left="230" w:hanging="0"/>
        <w:rPr/>
      </w:pPr>
      <w:r>
        <w:rPr>
          <w:rStyle w:val="FontStyle37"/>
          <w:b/>
        </w:rPr>
        <w:t>ПРОТИВОДЕЙСТВИЯ КОРРУПЦИИ В АДМИНИСТРАЦИИ АСИНОВСКОГО РАЙОНА И ОРГАНАХ АДМИНИСТРАЦИИ АСИНОВСКОГО РАЙОНА, НАДЕЛЕННЫХ ПРАВАМИ ЮРИДИЧЕСКОГО ЛИЦА,</w:t>
      </w:r>
    </w:p>
    <w:p>
      <w:pPr>
        <w:pStyle w:val="Style24"/>
        <w:widowControl/>
        <w:spacing w:lineRule="exact" w:line="278"/>
        <w:jc w:val="center"/>
        <w:rPr>
          <w:rStyle w:val="FontStyle37"/>
        </w:rPr>
      </w:pPr>
      <w:r>
        <w:rPr>
          <w:rStyle w:val="FontStyle37"/>
          <w:b/>
        </w:rPr>
        <w:t>НА 2014 - 2015 ГОДЫ</w:t>
      </w:r>
    </w:p>
    <w:p>
      <w:pPr>
        <w:pStyle w:val="Normal"/>
        <w:spacing w:lineRule="exact" w:line="1" w:before="0" w:after="257"/>
        <w:rPr>
          <w:rStyle w:val="FontStyle37"/>
          <w:sz w:val="2"/>
          <w:szCs w:val="2"/>
        </w:rPr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38"/>
        <w:gridCol w:w="1206"/>
        <w:gridCol w:w="2034"/>
        <w:gridCol w:w="334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26"/>
                <w:b/>
              </w:rPr>
              <w:t xml:space="preserve">№ </w:t>
            </w:r>
            <w:r>
              <w:rPr>
                <w:rStyle w:val="FontStyle26"/>
                <w:b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26"/>
                <w:b/>
              </w:rPr>
              <w:t>Наименование меро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26"/>
                <w:b/>
              </w:rPr>
              <w:t>С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1"/>
              <w:ind w:left="370" w:hanging="0"/>
              <w:rPr/>
            </w:pPr>
            <w:r>
              <w:rPr>
                <w:rStyle w:val="FontStyle26"/>
                <w:b/>
              </w:rPr>
              <w:t>Ожидаемый результа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ind w:left="478" w:hanging="0"/>
              <w:rPr/>
            </w:pPr>
            <w:r>
              <w:rPr>
                <w:rStyle w:val="FontStyle26"/>
                <w:b/>
              </w:rPr>
              <w:t>Контроль за выполнением мероприятий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6"/>
              </w:rPr>
              <w:t>Раздел 1. Реализация требований статьи 13.3 Федерального закона от 25 декабря 2008 года№273-ФЗ «О противодействии коррупции», касающихся обязанности организаций принимать меры по предупреждению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2"/>
              <w:rPr>
                <w:rStyle w:val="FontStyle38"/>
              </w:rPr>
            </w:pPr>
            <w:r>
              <w:rPr>
                <w:rStyle w:val="FontStyle26"/>
              </w:rPr>
              <w:t>Утверждение     Планов противодействия коррупции   в   Управлении образованием администрации Асиновского    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6"/>
              </w:rPr>
              <w:t>до 20.08.20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26"/>
              </w:rPr>
              <w:t>Выполнение должностными лицами стандартов антикоррупцион</w:t>
              <w:softHyphen/>
              <w:t>ного    поведения, установленного законодательством Российской Федерации</w:t>
            </w:r>
          </w:p>
          <w:p>
            <w:pPr>
              <w:pStyle w:val="Normal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26"/>
              </w:rPr>
              <w:t xml:space="preserve">Начальник Управления образованием </w:t>
            </w:r>
          </w:p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26"/>
              </w:rPr>
              <w:t>В.В. Казарин</w:t>
            </w:r>
          </w:p>
          <w:p>
            <w:pPr>
              <w:pStyle w:val="Style41"/>
              <w:widowControl/>
              <w:spacing w:lineRule="exact" w:line="276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firstLine="2"/>
              <w:rPr/>
            </w:pPr>
            <w:r>
              <w:rPr>
                <w:rStyle w:val="FontStyle26"/>
              </w:rPr>
              <w:t>Определение подразделений       или должностных        лиц, ответственных          за профилактику коррупционных и иных правонаруш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"/>
              </w:rPr>
              <w:t>до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"/>
              </w:rPr>
              <w:t>01.09.201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26"/>
              </w:rPr>
              <w:t>Ведущий специалист по делопроизводству и кадрам А.С. Манжелее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</w:rPr>
              <w:t>Принятие кодекса этики и служебного поведения работников Управления образованием администрации Асиновского    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</w:rPr>
              <w:t>01.07.201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26"/>
              </w:rPr>
              <w:t>Начальник Управления образо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6"/>
              </w:rPr>
              <w:t>В.В. Казари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26"/>
              </w:rPr>
              <w:t>Организация работы по предотвращению        и урегулирование конфликта интере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7"/>
              </w:rPr>
              <w:t>до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"/>
              </w:rPr>
              <w:t>01.07.201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26"/>
              </w:rPr>
              <w:t>Начальник Управления образо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6"/>
              </w:rPr>
              <w:t>В.В. Казарин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/>
              <w:jc w:val="center"/>
              <w:rPr/>
            </w:pPr>
            <w:r>
              <w:rPr>
                <w:rStyle w:val="FontStyle26"/>
              </w:rPr>
              <w:t>Раздел 2. Повышение эффективности механизмов урегулирования конфликта интересов, обеспечение соблюдения муниципальными служащими ограничений, запретов, требований к служебному поведению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12"/>
              <w:rPr/>
            </w:pPr>
            <w:r>
              <w:rPr>
                <w:rStyle w:val="FontStyle26"/>
              </w:rPr>
              <w:t>Осуществление контроля   исполнения муниципальными служащими обязанности сообщать в                 случаях, установленных федеральными законами, о получении ими подарка в связи с их         должностным положением    или    в связи с исполнением ими          служебных обязанност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</w:rPr>
              <w:t>постоянно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26"/>
              </w:rPr>
              <w:t>Формирование антикоррупцион</w:t>
              <w:softHyphen/>
              <w:t>ной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26"/>
              </w:rPr>
              <w:t>компетентности муниципальных служащих органов местного самоуправления муниципального образования «Асиновский район», обеспечение выполнения муниципальными служащими стандартов антикоррупцион</w:t>
              <w:softHyphen/>
              <w:t>ного    поведения, установленных законодательством Российской Федерации        и Томской области о муниципальной службе             и противодействии корруп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26"/>
              </w:rPr>
              <w:t xml:space="preserve">Начальник Управления образованием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6"/>
              </w:rPr>
              <w:t>В.В. Казари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26"/>
              </w:rPr>
              <w:t>Осуществление контроля   исполнения муниципальными служащими обязанности  по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26"/>
              </w:rPr>
              <w:t>предварительному письменному уведомлению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26"/>
              </w:rPr>
              <w:t>представителя нанимателя (работодателя)  о выполнении иной оплачиваемой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</w:rPr>
              <w:t>постоянно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26"/>
              </w:rPr>
              <w:t>Начальник Управления образо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6"/>
              </w:rPr>
              <w:t>В.В. Казари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26"/>
              </w:rPr>
              <w:t>Осуществление комплекса организационных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26"/>
              </w:rPr>
              <w:t>разъяснительных  и иных  мер  по соблюдению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26"/>
              </w:rPr>
              <w:t>муниципальными служащими ограничений и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26"/>
              </w:rPr>
              <w:t>запретов, а также по исполнению  ими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26"/>
              </w:rPr>
              <w:t>обязанностей, установленных в целях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26"/>
              </w:rPr>
              <w:t>противодействия  корруп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</w:rPr>
              <w:t>постоянно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26"/>
              </w:rPr>
              <w:t>Начальник Управления образо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6"/>
              </w:rPr>
              <w:t>В.В. Казари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26"/>
              </w:rPr>
              <w:t>Обеспечение прохождения повышения квалификации должностными лицами, в обязанности</w:t>
            </w:r>
          </w:p>
          <w:p>
            <w:pPr>
              <w:pStyle w:val="Style41"/>
              <w:widowControl/>
              <w:spacing w:lineRule="exact" w:line="271"/>
              <w:jc w:val="left"/>
              <w:rPr/>
            </w:pPr>
            <w:r>
              <w:rPr>
                <w:rStyle w:val="FontStyle26"/>
              </w:rPr>
              <w:t>которых  входит участие  в  противодействии</w:t>
            </w:r>
          </w:p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26"/>
              </w:rPr>
              <w:t>корруп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</w:rPr>
              <w:t>постоянно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26"/>
              </w:rPr>
              <w:t>Начальник Управления образо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6"/>
              </w:rPr>
              <w:t>В.В. Казари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457" w:leader="none"/>
              </w:tabs>
              <w:spacing w:lineRule="exact" w:line="276" w:before="2" w:after="0"/>
              <w:ind w:hanging="0"/>
              <w:rPr/>
            </w:pPr>
            <w:r>
              <w:rPr>
                <w:rStyle w:val="FontStyle26"/>
              </w:rPr>
              <w:t>Организация сбора сведений о  доходах, расходах, об имуществе и обязательствах имущественного характера муниципальных служащих и членов их семей,    замещающих должности муниципальной службы, включенные в соответствующие Перечни   должностей муниципальной служб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26"/>
              </w:rPr>
              <w:t xml:space="preserve">Начальник Управления образованием </w:t>
            </w:r>
          </w:p>
          <w:p>
            <w:pPr>
              <w:pStyle w:val="Style41"/>
              <w:widowControl/>
              <w:spacing w:lineRule="exact" w:line="281"/>
              <w:rPr/>
            </w:pPr>
            <w:r>
              <w:rPr>
                <w:rStyle w:val="FontStyle26"/>
              </w:rPr>
              <w:t>В.В. Казари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818" w:leader="none"/>
              </w:tabs>
              <w:spacing w:lineRule="exact" w:line="274" w:before="2" w:after="0"/>
              <w:ind w:hanging="0"/>
              <w:rPr/>
            </w:pPr>
            <w:r>
              <w:rPr>
                <w:rStyle w:val="FontStyle26"/>
              </w:rPr>
              <w:t>Размещение  сведений о доходах, расходах,</w:t>
              <w:br/>
              <w:t>об  имуществе  и  обязательствах имущественного  характера, предоставляемых</w:t>
              <w:br/>
              <w:t>муниципальными служащими, включенными</w:t>
              <w:tab/>
              <w:t xml:space="preserve"> в соответствующий Перечень, и членов их</w:t>
              <w:br/>
              <w:t>семей, на официальном сайте муниципального образования «Асиновский райо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26"/>
              </w:rPr>
              <w:t xml:space="preserve">Начальник Управления образованием </w:t>
            </w:r>
          </w:p>
          <w:p>
            <w:pPr>
              <w:pStyle w:val="Style41"/>
              <w:widowControl/>
              <w:spacing w:lineRule="exact" w:line="281"/>
              <w:rPr/>
            </w:pPr>
            <w:r>
              <w:rPr>
                <w:rStyle w:val="FontStyle26"/>
              </w:rPr>
              <w:t>В.В. Казарин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left="214" w:hanging="0"/>
              <w:rPr>
                <w:sz w:val="22"/>
                <w:szCs w:val="22"/>
              </w:rPr>
            </w:pPr>
            <w:r>
              <w:rPr>
                <w:rStyle w:val="FontStyle26"/>
              </w:rPr>
              <w:t>Раздел 3. Обеспечение открытости информации о деятельности органов местного самоуправления муниципального образования «Асиновский район»,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</w:rPr>
              <w:t>Организация предоставления         к информации             о деятельности Администрации Асиновского     района, реализация  требований Федерального закона от 09 февраля 2009 года № 8-ФЗ "Об обеспечении доступа к информации о деятельности государственных органов     и     органов местного самоуправления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</w:rPr>
              <w:t>постоянно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26"/>
              </w:rPr>
              <w:t>Снижение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26"/>
              </w:rPr>
              <w:t>административных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26"/>
              </w:rPr>
              <w:t>барьеров           и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26"/>
              </w:rPr>
              <w:t>повышение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26"/>
              </w:rPr>
              <w:t>доступности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26"/>
              </w:rPr>
              <w:t>муниципальных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26"/>
              </w:rPr>
              <w:t>услуг посредствам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26"/>
              </w:rPr>
              <w:t>внедрения          в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26"/>
              </w:rPr>
              <w:t>деятельность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26"/>
              </w:rPr>
              <w:t>органов  местного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26"/>
              </w:rPr>
              <w:t>самоуправления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26"/>
              </w:rPr>
              <w:t>муниципального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26"/>
              </w:rPr>
              <w:t>образования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26"/>
              </w:rPr>
              <w:t>«Аси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</w:rPr>
              <w:t>район» информационно-коммуникацион</w:t>
              <w:softHyphen/>
              <w:t>ных    технологий. Снижение количества взаимодействия заявителей         с органами местного самоуправления муниципального образования «Асиновский район» в рамках предоставления муниципальных услуг    за    счет внедрения альтернативных способов предоставления муниципальных услу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26"/>
              </w:rPr>
              <w:t xml:space="preserve">Начальник Управления образованием </w:t>
            </w:r>
          </w:p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26"/>
              </w:rPr>
              <w:t>В.В. Казари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firstLine="5"/>
              <w:rPr/>
            </w:pPr>
            <w:r>
              <w:rPr>
                <w:rStyle w:val="FontStyle26"/>
              </w:rPr>
              <w:t>Реализация Администрацией Асиновского      района треб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</w:rPr>
              <w:t>Федерального закона от 29 декабря 2012 года № 280-ФЗ   "О   внесении изменений в отдельные законодательные   акты Российской  Федерации в      части      создания прозрачного механизма оплаты               труда руководителей государственных (муниципальных) учреждений              и представления руководителями     этих учреждений сведений о доходах, об имуществе и          обязательствах имущественного характера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</w:rPr>
              <w:t>постоянно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26"/>
              </w:rPr>
              <w:t xml:space="preserve">Начальник Управления образованием </w:t>
            </w:r>
          </w:p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26"/>
              </w:rPr>
              <w:t>В.В. Казарин</w:t>
            </w:r>
          </w:p>
        </w:tc>
      </w:tr>
    </w:tbl>
    <w:p>
      <w:pPr>
        <w:pStyle w:val="Normal"/>
        <w:rPr>
          <w:rStyle w:val="FontStyle26"/>
        </w:rPr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mallCaps/>
      <w:sz w:val="22"/>
      <w:szCs w:val="2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0"/>
      <w:ind w:hanging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3:00Z</dcterms:created>
  <dc:creator>user1</dc:creator>
  <dc:description/>
  <cp:keywords/>
  <dc:language>en-US</dc:language>
  <cp:lastModifiedBy>Ирина Анатольевна</cp:lastModifiedBy>
  <cp:lastPrinted>2014-08-18T11:54:00Z</cp:lastPrinted>
  <dcterms:modified xsi:type="dcterms:W3CDTF">2014-12-11T05:42:00Z</dcterms:modified>
  <cp:revision>5</cp:revision>
  <dc:subject/>
  <dc:title>Администрация Асиновского района</dc:title>
</cp:coreProperties>
</file>