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приказу Управления образования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 xml:space="preserve">05.02.2021 </w:t>
      </w:r>
      <w:r>
        <w:rPr>
          <w:rFonts w:cs="Times New Roman" w:ascii="Times New Roman" w:hAnsi="Times New Roman"/>
        </w:rPr>
        <w:t>№ 27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о XVIII региональной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школьников «Мир вокруг нас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Общие по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егиональная научно-практическая конференция «Мир вокруг нас» (далее – Конференция) проводится Управлением образования администрации Асиновского района  под научным руководством лабораторией развития образования Научно-образовательного центра теории образовании ТГП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Конференция проводится в заочной форме </w:t>
      </w:r>
      <w:r>
        <w:rPr>
          <w:rFonts w:cs="Times New Roman" w:ascii="Times New Roman" w:hAnsi="Times New Roman"/>
          <w:b/>
        </w:rPr>
        <w:t>22-26 марта 2021 год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Конферен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.1. Конференция проводится в целях привлечения обучающихся к проектно-исследовательск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ми задачами Конференции являю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для самоопределения, творческой самореализации личности обучающихс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уального творчества обучающихся, привлечение их к научно-исследователь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поддержка талантливых школьник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и пропаганда достижений школьников в области научного творчества, опыта работы образовательных организаций по организации научно-исследовательской деятельности школьник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 для   профессиональной ориентации обучающихс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общественного внимания к решению вопросов выявления и поддержки талантливых де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повышению квалификации педагогических работников по вопросам организации научно-исследовательской деятельности обучающихся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частники Конференци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  является ежегодным мероприятием для  обучающихся 1-11 классов общеобразовательных организаций и воспитанников организаций дополните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уководство Конференцие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бщее руководство Конференцией осуществляет организационный комитет (далее - Оргкомитет), состав которого утверждается приказом Управления образования администрации Асинов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руководство подготовкой и проведением Конференции осуществляет лаборатория развития образования Научно-образовательного центра теории образовании ТГП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согласовывает список победителей и призеров Конференции, который утверждается приказом Управления образования администрации Асинов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е комиссии руководствуются в своей деятельности данным Положением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cap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aps/>
          <w:kern w:val="2"/>
          <w:sz w:val="24"/>
          <w:szCs w:val="24"/>
          <w:lang w:val="ru-RU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>Критерии оценк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tbl>
      <w:tblPr>
        <w:tblW w:w="9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849"/>
        <w:gridCol w:w="1783"/>
      </w:tblGrid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баллов (макс-35)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уальность поставленной задач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большой практический и теоретический интерес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актуальности определить сложно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роработанности проекта (исследования)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ходе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выполнения работы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был проведен эксперимент (исследование), сделана обработка и анализ полученного материала, создан продукт проекта (исследование).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материалов других авторов, сделана обработка и анализ полученного материала, создан продукт проекта.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роведена на основе литературных источников, опубликованных работ и т. п.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те изложены известные факты, истины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и практическое значение результатов работы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заслуживают опубликования и могут быть использованы в практической деятельности. Работа может быть использована в учебном процессе в школе.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имеет частично прикладной характер.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значение только для автора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формление работы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ыполнена в соответствии с требованиями к оформлению работы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ы незначительные отклонения от требований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стройность и последовательность изложения, слабо просматриваются цели, задачи, выводы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ие представить свою работу и защитить её перед жюри (видеозапись доклада, до 7 мин.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кость и ясность изложение проблемы, цели и задачи проекта, убедительность рассуждений, логика перехода, оригинальность мышления. Рассказ без обращения к листу. Соблюдение регламента.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 формулирует цели и задачи исследования, но отсутствует логика изложения. Рассказ с обращением к тексту. Превышен регламент.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не выделены, рассуждения не убедительны, нет логического перехода. Чтение с листа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явки на участие в Конференции</w:t>
      </w:r>
    </w:p>
    <w:p>
      <w:pPr>
        <w:pStyle w:val="NormalWeb"/>
        <w:tabs>
          <w:tab w:val="clear" w:pos="720"/>
          <w:tab w:val="left" w:pos="912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</w:rPr>
        <w:t>1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арта</w:t>
      </w:r>
      <w:r>
        <w:rPr>
          <w:rFonts w:cs="Times New Roman" w:ascii="Times New Roman" w:hAnsi="Times New Roman"/>
          <w:szCs w:val="24"/>
        </w:rPr>
        <w:t xml:space="preserve"> необходимо предоставить комплект материалов на каждого участника муниципального тура Конференции: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40"/>
        <w:ind w:left="0" w:firstLine="567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ка (приложение № 1 к настоящему Положению),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40"/>
        <w:ind w:left="0" w:firstLine="567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</w:rPr>
        <w:t>исследовательская работ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40"/>
        <w:ind w:left="0" w:firstLine="567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еозапись доклада на эл. адрес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olesyach074@gmail.com</w:t>
        </w:r>
      </w:hyperlink>
      <w:r>
        <w:rPr>
          <w:rFonts w:cs="Times New Roman" w:ascii="Times New Roman" w:hAnsi="Times New Roman"/>
          <w:szCs w:val="24"/>
        </w:rPr>
        <w:t>,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40"/>
        <w:ind w:left="0" w:firstLine="567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>Контактные данные ответственного за конкурс Чумакова Олеся Валерьевна 838 241 23687.</w:t>
      </w:r>
    </w:p>
    <w:p>
      <w:pPr>
        <w:pStyle w:val="NormalWeb"/>
        <w:tabs>
          <w:tab w:val="clear" w:pos="720"/>
          <w:tab w:val="left" w:pos="912" w:leader="none"/>
        </w:tabs>
        <w:spacing w:lineRule="auto" w:line="240"/>
        <w:ind w:left="567" w:hanging="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Web"/>
        <w:tabs>
          <w:tab w:val="clear" w:pos="720"/>
          <w:tab w:val="left" w:pos="912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zCs w:val="24"/>
        </w:rPr>
        <w:t>6. Порядок проведения Конференции</w:t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ференция проводится в два тура: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тур (школьный) – проводится </w:t>
      </w:r>
      <w:r>
        <w:rPr>
          <w:b w:val="false"/>
          <w:bCs w:val="false"/>
          <w:sz w:val="24"/>
        </w:rPr>
        <w:t>общеобразовательными организациями и организациями дополнительного образования.</w:t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тур (региональный) – проводится Управлением  образования  администрации Асиновского района, лабораторией развития образования Научно-образовательного центра теории образовании ТГПУ. </w:t>
      </w:r>
      <w:r>
        <w:rPr>
          <w:rFonts w:cs="Times New Roman" w:ascii="Times New Roman" w:hAnsi="Times New Roman"/>
          <w:bCs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тур приглашаются </w:t>
      </w:r>
      <w:r>
        <w:rPr>
          <w:rFonts w:cs="Times New Roman" w:ascii="Times New Roman" w:hAnsi="Times New Roman"/>
          <w:b/>
          <w:szCs w:val="24"/>
        </w:rPr>
        <w:t>победители и призеры</w:t>
      </w:r>
      <w:r>
        <w:rPr>
          <w:rFonts w:cs="Times New Roman" w:ascii="Times New Roman" w:hAnsi="Times New Roman"/>
          <w:szCs w:val="24"/>
        </w:rPr>
        <w:t xml:space="preserve"> школьного этапа в каждой секции.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Экспертные комисси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тура утверждаются приказом Управления образования администрации Асиновского района после поступления заявок от образовательных организац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ля доклада</w:t>
      </w:r>
      <w:r>
        <w:rPr>
          <w:rFonts w:cs="Times New Roman" w:ascii="Times New Roman" w:hAnsi="Times New Roman"/>
        </w:rPr>
        <w:t xml:space="preserve"> участникам отводится </w:t>
      </w:r>
      <w:r>
        <w:rPr>
          <w:rFonts w:cs="Times New Roman" w:ascii="Times New Roman" w:hAnsi="Times New Roman"/>
          <w:b/>
        </w:rPr>
        <w:t>7 минут</w:t>
      </w:r>
      <w:r>
        <w:rPr>
          <w:rFonts w:cs="Times New Roman" w:ascii="Times New Roman" w:hAnsi="Times New Roman"/>
        </w:rPr>
        <w:t xml:space="preserve">. Выступление участника записывается на видео, может сопровождаться демонстрацией материалов (мультимедийное сопровождение, видеоматериалы, плакаты, таблицы), иллюстрирующих выполненную работу. Демонстрация должна отражать наиболее важные элементы работы: цель работы, методы и способы решения проблемы, результаты и выводы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Допускается соавторство, но не более двух человек </w:t>
      </w:r>
      <w:r>
        <w:rPr>
          <w:rFonts w:cs="Times New Roman" w:ascii="Times New Roman" w:hAnsi="Times New Roman"/>
        </w:rPr>
        <w:t>(в данном случае защита осуществляется соавторам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На Конференции предусматривается работа следующих секций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>физико-математическа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>филологическа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>научно-техническа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>химико-биологическа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>социально-педагогическа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>искусствоведческа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ые классы для учащихся 1-2 классов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ые классы для учащихся 3-4 классов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>экологическа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странные язык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и краеведени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екции могут быть добавлены в случае необходимости заявок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Подведение итогов Конференции</w:t>
      </w:r>
    </w:p>
    <w:p>
      <w:pPr>
        <w:pStyle w:val="Normal"/>
        <w:widowControl/>
        <w:overflowPunct w:val="false"/>
        <w:autoSpaceDE w:val="false"/>
        <w:ind w:firstLine="589"/>
        <w:jc w:val="both"/>
        <w:textAlignment w:val="baseline"/>
        <w:rPr/>
      </w:pPr>
      <w:r>
        <w:rPr>
          <w:rFonts w:eastAsia="Arial Unicode MS" w:cs="Times New Roman" w:ascii="Times New Roman" w:hAnsi="Times New Roman"/>
          <w:color w:val="000000"/>
          <w:lang w:eastAsia="en-US"/>
        </w:rPr>
        <w:t xml:space="preserve">По окончании работы предметных секций проводятся заседания экспертных комиссий, на которых выносятся решения о победителях и призёрах Конференции. Апелляции по решению экспертных комиссий не принимаются.  Все участники Конференции получают сертификат участника Конференции. </w:t>
      </w:r>
    </w:p>
    <w:p>
      <w:pPr>
        <w:pStyle w:val="Normal"/>
        <w:widowControl/>
        <w:overflowPunct w:val="false"/>
        <w:autoSpaceDE w:val="false"/>
        <w:ind w:firstLine="589"/>
        <w:jc w:val="both"/>
        <w:textAlignment w:val="baseline"/>
        <w:rPr/>
      </w:pPr>
      <w:r>
        <w:rPr>
          <w:rFonts w:eastAsia="Arial Unicode MS" w:cs="Times New Roman" w:ascii="Times New Roman" w:hAnsi="Times New Roman"/>
          <w:color w:val="000000"/>
          <w:lang w:eastAsia="en-US"/>
        </w:rPr>
        <w:t xml:space="preserve">Участники Конференции, представившие лучшие работы, признаются победителями или  призёрами Конференции и награждаются дипломами  I, II, III степени.  Оргкомитет может принять решение о награждении участников специальными дипломами и грамотами за оригинальные работы. </w:t>
      </w:r>
    </w:p>
    <w:p>
      <w:pPr>
        <w:pStyle w:val="Normal"/>
        <w:widowControl/>
        <w:ind w:firstLine="58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Победителем или победителями при условии соавторства  (диплом I степени)  является участник Конференции (в каждой секции), стоящий первым в рейтинговой таблице и набравший 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>не менее 75% баллов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от максимально возможного количества баллов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>Призёром или призёрами при условии соавторства являются участники Конференции (в каждой секции), следующие за победителем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Призёры, набравшие 60% баллов и более от максимально возможного количества баллов награждаются дипломами II степени, призёры, набравшие 50% баллов и более от максимально возможного количества баллов награждаются дипломами III степен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, занявшие 1,2,3 места награждаются дипломами победителя и призеров и памятными призами,  участники Конференции награждаются сертификатами участни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приказу Управления образования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 xml:space="preserve">05.02.2021 </w:t>
      </w:r>
      <w:r>
        <w:rPr>
          <w:rFonts w:cs="Times New Roman" w:ascii="Times New Roman" w:hAnsi="Times New Roman"/>
        </w:rPr>
        <w:t>№ 27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организационного комитета Региональной научно-практической</w:t>
        <w:tab/>
        <w:t xml:space="preserve"> конференции школьников «Мир вокруг нас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Анучина Екатерина Александровна, начальник Управления образования, председатель оргкомит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Куровский Василий Николаевич, заведующий лабораторией развития образования Научно-образовательного центра теории образовании ТГПУ, сопредседатель оргкомит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ргкомитет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щенко Елена Александровна, главный специалист Управления образ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рина Надежда Сергеевна, главный специалист Управления образ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макова Олеся Валерьевна, ведущий специалист Управления образ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желеева Алена Сергеевна, ведущий специалист Управления образ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№1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участие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региональной научно-практической конференции школь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р вокруг на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разовательная организация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2"/>
        <w:gridCol w:w="1595"/>
        <w:gridCol w:w="816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 авт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 рук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иректор                              подпись и да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2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по содержанию и оформлению исследовательской работы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региональной научно-практической конференции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ир вокруг нас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58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u w:val="single"/>
        </w:rPr>
        <w:t>Исследовательская работа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, представленная на конференцию, должна иметь характер научного исследования, центром которого является проблема. </w:t>
      </w:r>
    </w:p>
    <w:p>
      <w:pPr>
        <w:pStyle w:val="Normal"/>
        <w:widowControl/>
        <w:ind w:firstLine="589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Требования к содержанию и оформлению работы соответствуют традиционным стандартам описания результатов научных исследований. Исследовательская работа должна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Титульный лист (</w:t>
      </w:r>
      <w:r>
        <w:rPr>
          <w:rFonts w:eastAsia="Times New Roman" w:cs="Times New Roman" w:ascii="Times New Roman" w:hAnsi="Times New Roman"/>
          <w:bCs/>
          <w:iCs/>
          <w:color w:val="000000"/>
        </w:rPr>
        <w:t>наименование конференции, название секции, тема работы, сведения об авторах (ФИО, класс и учебное заведение, название населенного пункта) и  руководителях (ФИО, должность, место работы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Оглавление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(основные заголовки работы и соответствующие номера страниц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Введение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(формулировка проблемы, отражение актуальности темы, определение целей и задач, краткий обзор используемой литературы и источников, степень изученности данного вопроса, характеристика личного вклада автора работы в решение избранной проблемы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Основную часть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(информация, подразделенная на главы: описание рассматриваемых фактов, характеристика методов решения проблемы, сравнение известных и новых предлагаемых методов решения, обоснование выбранного варианта решения </w:t>
      </w:r>
      <w:r>
        <w:rPr>
          <w:rFonts w:eastAsia="Symbol" w:cs="Symbol" w:ascii="Symbol" w:hAnsi="Symbol"/>
          <w:b/>
          <w:bCs/>
          <w:iCs/>
          <w:color w:val="000000"/>
          <w:spacing w:val="4"/>
        </w:rPr>
        <w:t>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</w:rPr>
        <w:t>эффективность, точность, простота, наглядность, практическая значимость и т.д.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Заключение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(выводы и результаты, полученные автором с указанием, если возможно, направления дальнейших исследований и предложений по возможному практическому использованию результатов исследования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Список использованных источников и литературы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(публикации, издания и источники, использованные автором, расположенные в алфавитном порядке и пронумерованные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Приложения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(необязательная часть: иллюстративный материал (рисунки, схемы, карты, таблицы, фотографии и т. п.), который должен быть связан с основным содержанием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u w:val="single"/>
        </w:rPr>
        <w:t>ОФОРМЛЕНИЕ РАБОТЫ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left="0" w:firstLine="589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Текст работы печатается на стандартных страницах белой бумаги формата А4. Шрифт – типа Times New Roman Cyr, размер 12–14 пт, межстрочный интервал 1,5 – 2. Допустимо рукописное оформление отдельных фрагментов (формулы, чертежный материал и т.п.), которые выполняются черной пастой (тушью). 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left="0" w:firstLine="589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Объем работы </w:t>
      </w:r>
      <w:r>
        <w:rPr>
          <w:rFonts w:eastAsia="Symbol" w:cs="Symbol" w:ascii="Symbol" w:hAnsi="Symbol"/>
          <w:outline/>
          <w:shadow/>
          <w:color w:val="000000"/>
          <w:lang w:val="en-US" w:eastAsia="en-US"/>
        </w:rPr>
        <w:t>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не более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en-US"/>
        </w:rPr>
        <w:t>20 страниц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(не считая титульного листа), для учащихся 1-4 классов –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до 10 страниц.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Страницы должны быть пронумерованы. Образец оформления титульного листа работы – Приложение № 3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left="0" w:firstLine="58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риложения могут занимать до 10 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>дополнительных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страниц. Приложения должны быть пронумерованы и озаглавлены. В тексте на них должны содержаться ссылки.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left="0" w:firstLine="589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Работа и приложения скрепляются вместе с титульным листом (рекомендуются скоросшиватели и пластиковые файлы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а секцию «Иностранные языки» работы предоставляются на иностранных языках (английский, немецк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 w:before="96" w:after="192"/>
        <w:jc w:val="both"/>
        <w:rPr>
          <w:rFonts w:ascii="Trebuchet MS" w:hAnsi="Trebuchet MS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rebuchet MS" w:hAnsi="Trebuchet MS"/>
          <w:color w:val="444444"/>
          <w:sz w:val="28"/>
          <w:szCs w:val="28"/>
        </w:rPr>
        <w:t> </w:t>
      </w:r>
    </w:p>
    <w:p>
      <w:pPr>
        <w:pStyle w:val="Normal"/>
        <w:jc w:val="both"/>
        <w:rPr>
          <w:rFonts w:ascii="Trebuchet MS" w:hAnsi="Trebuchet MS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rebuchet MS" w:hAnsi="Trebuchet MS"/>
          <w:color w:val="44444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оформления титульного лис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РЕГИОНАЛЬНАЯ НАУЧНО-ПРАКТИЧЕСКАЯ КОНФЕРЕНЦИЯ ШКОЛЬНИК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Р ВОКРУГ НАС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СРЕДНЯЯ ОБЩЕОБРАЗОВАТЕЛЬНАЯ ШКОЛА №4 г. АСИНО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Химико-биологическая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тительные пигмент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Автор: Иванов Илья, 10 класс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Смирнова Валентина Петровна,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биологи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</w:rPr>
        <w:t>Асино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5"/>
      </w:numPr>
      <w:suppressAutoHyphens w:val="true"/>
      <w:spacing w:before="240" w:after="240"/>
      <w:jc w:val="center"/>
      <w:outlineLvl w:val="0"/>
    </w:pPr>
    <w:rPr>
      <w:rFonts w:ascii="Garamond" w:hAnsi="Garamond" w:eastAsia="Times New Roman" w:cs="Times New Roman"/>
      <w:b/>
      <w:caps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Corbel" w:hAnsi="Corbel" w:cs="Corbel"/>
      <w:spacing w:val="-10"/>
      <w:sz w:val="17"/>
      <w:szCs w:val="17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0"/>
      <w:sz w:val="14"/>
      <w:szCs w:val="14"/>
      <w:u w:val="none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Garamond" w:hAnsi="Garamond" w:eastAsia="Times New Roman" w:cs="Times New Roman"/>
      <w:b/>
      <w:caps/>
      <w:kern w:val="2"/>
      <w:sz w:val="32"/>
    </w:rPr>
  </w:style>
  <w:style w:type="character" w:styleId="1TimesNewRoman14">
    <w:name w:val="Стиль Заголовок 1 + Times New Roman 14 пт Знак"/>
    <w:basedOn w:val="1"/>
    <w:qFormat/>
    <w:rPr>
      <w:rFonts w:ascii="Times New Roman" w:hAnsi="Times New Roman" w:cs="Times New Roman"/>
      <w:bCs/>
      <w:sz w:val="28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720" w:after="0"/>
    </w:pPr>
    <w:rPr>
      <w:rFonts w:ascii="Corbel" w:hAnsi="Corbel" w:cs="Times New Roman"/>
      <w:color w:val="000000"/>
      <w:spacing w:val="-10"/>
      <w:sz w:val="17"/>
      <w:szCs w:val="17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Times New Roman"/>
      <w:color w:val="000000"/>
      <w:szCs w:val="20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5"/>
      </w:numPr>
      <w:spacing w:before="480" w:after="240"/>
      <w:ind w:left="357" w:hanging="357"/>
    </w:pPr>
    <w:rPr>
      <w:rFonts w:ascii="Times New Roman" w:hAnsi="Times New Roman" w:cs="Times New Roman"/>
      <w:bCs/>
      <w:caps w:val="false"/>
      <w:smallCaps w:val="false"/>
      <w:sz w:val="28"/>
    </w:rPr>
  </w:style>
  <w:style w:type="paragraph" w:styleId="1TimesNewRoman14121">
    <w:name w:val="Стиль Стиль Заголовок 1 + Times New Roman 14 пт + 12 пт все пропис...1"/>
    <w:basedOn w:val="1TimesNewRoman141"/>
    <w:qFormat/>
    <w:pPr>
      <w:numPr>
        <w:ilvl w:val="0"/>
        <w:numId w:val="0"/>
      </w:numPr>
      <w:ind w:hanging="0"/>
    </w:pPr>
    <w:rPr>
      <w:caps/>
      <w:sz w:val="24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yach07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6:00Z</dcterms:created>
  <dc:creator>pirogov</dc:creator>
  <dc:description/>
  <dc:language>en-US</dc:language>
  <cp:lastModifiedBy>UO_2</cp:lastModifiedBy>
  <cp:lastPrinted>2021-02-08T09:39:00Z</cp:lastPrinted>
  <dcterms:modified xsi:type="dcterms:W3CDTF">2021-02-18T02:46:00Z</dcterms:modified>
  <cp:revision>2</cp:revision>
  <dc:subject/>
  <dc:title/>
</cp:coreProperties>
</file>