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799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АСИНОВСКОГО РАЙОНА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Асино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28.12.2020</w:t>
        <w:tab/>
        <w:tab/>
        <w:tab/>
        <w:tab/>
        <w:tab/>
        <w:tab/>
        <w:t>№ 197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частии обучающихся Асиновского района в региональном этапе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олимпиады школьников в Томской области в 2020-2021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м году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распоряжения Департамента общего образования Томской области от 28.12.2020 № 1078-р «О проведении регионального этапа всероссийской олимпиады школьников в Томской области в 2020-2021 учебном году»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инять участие в региональном этапе Всероссийской олимпиады школьников в Томской области в 2020-2021 учебном году, согласно списку обучающихся, набравших необходимое количество баллов для участия в региональном этапе с учетом победителей и призеров прошлого года (приложение 1)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4"/>
          <w:szCs w:val="24"/>
        </w:rPr>
        <w:tab/>
        <w:t xml:space="preserve">2. Определить места проведения олимпиадных туров МАОУ «ОШ № 5 г. Асино» (пункт проведения экзамена), МАОУ СОШ № 4 г. Асино («Точка роста»), МАОУ гимназия № 2 г. Асино («Точка роста») (приложение 2).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4"/>
          <w:szCs w:val="24"/>
        </w:rPr>
        <w:tab/>
        <w:t xml:space="preserve">3. Руководителям МАОУ «ОШ № 5 г. Асино» (Е.А. Лингевич), МАОУ-СОШ № 4 г. Асино (Е.Н. Селезнева), МАОУ гимназия № 2 г. Асино (Н.В. Седюкова):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3.1. Создать безопасные условия в местах проведения регионального этапа Олимпиады в 2020-2021 учебном году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3.2. Обеспечить контроль над готовностью помещений к проведению  Олимпиады на предмет пожарной безопасности, антитеррористической защищенности, в части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- соблюдения правил противопожарного режима, в т.ч. не допускать заполнения помещений, задействованных для проведения мероприятия, людьми сверх нормы;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- беспрепятственного проезда и подъезда к зданиям и сооружениям, задействованным в проведении мероприятия;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- содержания эвакуационных путей и выходов в свободном состоянии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- расстановки задействованного для проведения мероприятия оборудования в соответствии с разработанным планом с учетом путей эвакуации и мест размещения первичных средств пожаротушения;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- наличия и исправности в местах проведения мероприятия автоматической пожарной сигнализацией, системы оповещения о пожаре и управления эвакуацией, первичных средств пожаротушения, средств связи для вызова пожарной охраны, правоохранительных органов, специальных служб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- соблюдения правил пропускного режима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3.3. Назначить лица, ответственные за  санитарно-эпидемиологических требований и проведение санитарно-противоэпидемиологических мероприятий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Чумакову О.В., ведущего специалиста Управления образования администрации Асиновского района,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значить координатором  подготовки и проведения регионального этапа Олимпиады в местах проведения олимпиадных туров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4"/>
          <w:szCs w:val="24"/>
        </w:rPr>
        <w:tab/>
        <w:t>- возложить персональную ответственность за конфиденциальность при получении, хранении и передаче олимпиадных заданий, оригиналов и скан-копий выполненных олимпиадных работ участников и любой информации, не подлежащей распространению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- организовать в ходе проведения мероприятия  постоянное взаимодействие и обмен оперативной информацией с правоохранительными органами, специальными службами, Департаментом общего образования Томской области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Руководителям общеобразовательных организаций Асиновского района МАОУ СОШ № 1 г. Асино (Гордова С.В.), МАОУ гимназии № 2 г. Асино (Седюкова Н.В.), МАОУ- СОШ № 4 г. Асино (Селезнева Е.Н.), МАОУ СОШ с. Новониколаевки Асиновского района (Пешкичева Е.В.)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ить участие обучающихся, набравших необходимое количество баллов для участия в региональном этапе с учетом победителей и призеров прошлого года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- обеспечить контроль над перевозкой детей-участников Олимпиады к месту проведения и обратно на весь период проведения Олимпиады только закрепленными в установленном порядке школьными автобусами при полном выполнении «Правил организованной перевозки группы детей автобусами», утвержденных Постановлением Правительства РФ от 17.12.2013 №1177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5. Назначить технических специалистов на время проведения регионального этапа Олимпиады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- Машнича К.С., учителя МАОУ-СОШ № 4 г. Асино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- Соловьева А.И., учителя МАОУ гимназии № 2 г. Асино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- Серкова М.Ю., специалиста Управления образования администрации Асиновского района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6. Назначить руководителей пункта проведения Олимпиады, организаторов в аудитории и вне аудитории из состава работников МАОУ «ОШ № 5», МБОУ СОШ № 1, МАОУ гимназии № 2, МАОУ-СОШ № 4 согласно приложению 2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7. Руководителям МАОУ «ОШ № 5», МБОУ СОШ № 1, МАОУ гимназии № 2, МАОУ-СОШ № 4 обеспечить замещение представителя общеобразовательной организации, который включен в состав организаторов в пунктах проведения Олимпиады (указанных в приложении 2), в случае его невозможности присутствия, другим работником общеобразовательной организации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8. Координатору, руководителям общеобразовательных организаций, руководителям пункта проведения Олимпиады, техническим специалистам обеспечить соблюдение Регламента организации регионального Всероссийской олимпиады школьников Томской области очно с использованием информационно-коммуникационных технологий, утвержденного начальником ДОО ТО (Регламент прилагается к приказу)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9. Контроль за исполнением данного приказа возложить на ведущего специалиста Управления образования Чумакову О.В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4"/>
          <w:szCs w:val="24"/>
        </w:rPr>
        <w:t>Начальник Управления</w:t>
        <w:tab/>
        <w:tab/>
        <w:tab/>
        <w:tab/>
        <w:t xml:space="preserve">Е.А. Анучина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.В. Чумакова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(38241)2-36-87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18"/>
          <w:szCs w:val="18"/>
        </w:rPr>
      </w:pPr>
      <w:r>
        <w:rPr>
          <w:rFonts w:eastAsia="Calibri"/>
          <w:sz w:val="24"/>
          <w:szCs w:val="24"/>
          <w:lang w:eastAsia="en-US"/>
        </w:rPr>
        <w:t xml:space="preserve">Приложение 2 </w:t>
      </w:r>
    </w:p>
    <w:p>
      <w:pPr>
        <w:pStyle w:val="TextBodyIndent"/>
        <w:spacing w:before="0" w:after="0"/>
        <w:jc w:val="right"/>
        <w:rPr>
          <w:rFonts w:ascii="PT Astra Serif;Times New Roman" w:hAnsi="PT Astra Serif;Times New Roman" w:eastAsia="Calibri" w:cs="PT Astra Serif;Times New Roman"/>
          <w:sz w:val="18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18"/>
          <w:szCs w:val="22"/>
          <w:lang w:eastAsia="en-US"/>
        </w:rPr>
      </w:r>
    </w:p>
    <w:p>
      <w:pPr>
        <w:pStyle w:val="TextBodyIndent"/>
        <w:spacing w:before="0" w:after="0"/>
        <w:jc w:val="right"/>
        <w:rPr>
          <w:rFonts w:ascii="PT Astra Serif;Times New Roman" w:hAnsi="PT Astra Serif;Times New Roman" w:eastAsia="Calibri" w:cs="PT Astra Serif;Times New Roman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Cs w:val="22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и места проведения регионального этапа всероссийской олимпиады школьников в Томской области в 2020-2021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844"/>
        <w:gridCol w:w="1782"/>
        <w:gridCol w:w="3645"/>
      </w:tblGrid>
      <w:tr>
        <w:trPr>
          <w:trHeight w:val="69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еобразовательный предм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за проведение Олимпиады </w:t>
            </w:r>
          </w:p>
        </w:tc>
      </w:tr>
      <w:tr>
        <w:trPr>
          <w:trHeight w:val="44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января с 9: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ОШ № 5 г. Асино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пун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мак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в аудитор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Н.Б. (ОШ №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О.В. (СОШ №4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 ауд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С.Б. (ОШ №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й специалис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нич К.С. (СОШ №4)</w:t>
            </w:r>
          </w:p>
        </w:tc>
      </w:tr>
      <w:tr>
        <w:trPr>
          <w:trHeight w:val="44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января с 10: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ОШ № 5 г. Асино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пун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Н.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тор в аудитор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машкина Н.П. (ОШ №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И.В. (СОШ №1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 ауд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С.Б. (ОШ №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в М.Ю. (УО)</w:t>
            </w:r>
          </w:p>
        </w:tc>
      </w:tr>
      <w:tr>
        <w:trPr>
          <w:trHeight w:val="44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,18 января с 9: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  <w:tab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-СОШ № 4 г. Асин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пун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ушкина Е.Е. (СОШ №4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тор в аудитор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ивецов Л.А. (СОШ №4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 ауди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злова О.И. (СОШ №4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нич К.С. (СОШ №4)</w:t>
            </w:r>
          </w:p>
        </w:tc>
      </w:tr>
      <w:tr>
        <w:trPr>
          <w:trHeight w:val="44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января с 11:0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января с 10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гимназия № 2 г. Асин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пун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а Ю.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в ауд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 А.А. (гимназия №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цкий А.М. (СОШ №4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 ауд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А.И. (гимназия №2)</w:t>
            </w:r>
          </w:p>
        </w:tc>
      </w:tr>
      <w:tr>
        <w:trPr>
          <w:trHeight w:val="44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5 января с 10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ОШ № 5 г. Асино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пун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Н.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в ауд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а Н.М. (ОШ № 5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улич Н.В. (Гимназия №2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 ауди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зьменко С.Б. (ОШ №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в М.Ю. (УО)</w:t>
            </w:r>
          </w:p>
        </w:tc>
      </w:tr>
      <w:tr>
        <w:trPr>
          <w:trHeight w:val="44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8 января с 11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ОШ № 5 г. Асино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пун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Н.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в ауди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рпенко Е.А. (ОШ №5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уриева И.В. (СОШ №1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 ауди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зьменко С.Б. (ОШ №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в М.Ю. (УО)</w:t>
            </w:r>
          </w:p>
        </w:tc>
      </w:tr>
      <w:tr>
        <w:trPr>
          <w:trHeight w:val="44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января с 10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ОШ № 5 г. Асино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пун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Н.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в ауди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ыбина Н.М. (ОШ №5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улич Н.В. (Гимназия №2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 ауди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зьменко С.Б. (ОШ №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в М.Ю. (УО)</w:t>
            </w:r>
          </w:p>
        </w:tc>
      </w:tr>
      <w:tr>
        <w:trPr>
          <w:trHeight w:val="44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января с 11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ОШ № 5 г. Асино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пун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Н.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в ауди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лова Т.В. (ОШ №5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ьева К.В. (Гимназия №2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 ауди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зьменко С.Б. (ОШ №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в М.Ю. (УО)</w:t>
            </w:r>
          </w:p>
        </w:tc>
      </w:tr>
      <w:tr>
        <w:trPr>
          <w:trHeight w:val="44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февраля с 11:0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февраля с 9:00 (защита проект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ОШ № 5 г. Асино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пун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Н.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в ауд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Е.А. (СОШ №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юк О.Л. (СОШ №4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 ауди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зьменко С.Б. (ОШ №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в М.Ю. (УО)</w:t>
            </w:r>
          </w:p>
        </w:tc>
      </w:tr>
      <w:tr>
        <w:trPr>
          <w:trHeight w:val="44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 февраля с 10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ОШ № 5 г. Асино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пун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Н.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в ауди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шнич Т.В. (СОШ №4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мелина О.В. (СОШ №1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 ауди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зьменко С.Б. (ОШ №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в М.Ю. (УО)</w:t>
            </w:r>
          </w:p>
        </w:tc>
      </w:tr>
      <w:tr>
        <w:trPr>
          <w:trHeight w:val="47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 февраля с 11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ОШ № 5 г. Асино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пун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Н.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в ауди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льникова Е. И. (СОШ №1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яшенцева О.В. (ОШ №5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 ауди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зьменко С.Б. (ОШ №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в М.Ю. (УО)</w:t>
            </w:r>
          </w:p>
        </w:tc>
      </w:tr>
      <w:tr>
        <w:trPr>
          <w:trHeight w:val="44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февраля с 10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ОШ № 5 г. Асино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пун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Н.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в ауди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ыбина Н.М. (ОШ №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Д.Н. (СОШ №1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 ауди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зьменко С.Б. (ОШ №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в М.Ю. (УО)</w:t>
            </w:r>
          </w:p>
        </w:tc>
      </w:tr>
      <w:tr>
        <w:trPr>
          <w:trHeight w:val="44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февраля с 10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ОШ № 5 г. Асино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пун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Н.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в ауди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укашенко В.О.  (Гимназия №2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итчина О.В. (СОШ №1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 ауди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зьменко С.Б. (ОШ №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в М.Ю. (УО)</w:t>
            </w:r>
          </w:p>
        </w:tc>
      </w:tr>
      <w:tr>
        <w:trPr>
          <w:trHeight w:val="44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февраля с 10:00, 17 февраля с 11:00 (устный тур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ОШ № 5 г. Асино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пун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Н.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в ауд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нова Л.А. (ОШ № 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И.В. (СОШ № 1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 ауди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зьменко С.Б. (ОШ №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в М.Ю. (УО)</w:t>
            </w:r>
          </w:p>
        </w:tc>
      </w:tr>
      <w:tr>
        <w:trPr>
          <w:trHeight w:val="44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февраля с 11:00 (теория +защита проекта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февраля с 11:00 (практик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-СОШ № 4 г. Асин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пун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ушкина Е.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в ауди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динова С.Н. (СОШ №4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ева М.И. (гимназия №2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 ауд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ая В.Н. (СОШ №4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ческ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нич К.С. (СОШ №4)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ascii="PT Astra Serif;Times New Roman" w:hAnsi="PT Astra Serif;Times New Roman" w:cs="PT Astra Serif;Times New Roman"/>
          <w:sz w:val="24"/>
          <w:szCs w:val="18"/>
        </w:rPr>
      </w:pPr>
      <w:r>
        <w:rPr>
          <w:rFonts w:cs="PT Astra Serif;Times New Roman" w:ascii="PT Astra Serif;Times New Roman" w:hAnsi="PT Astra Serif;Times New Roman"/>
          <w:sz w:val="24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spacing w:before="0" w:after="0"/>
        <w:ind w:left="0" w:hanging="0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Приложение 1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 обучающихся для участия в региональном этапе Всероссийской олимпиады школьников в Томской области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в 2020 – 2021 учебном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Муниципалитет: Асиновский </w:t>
      </w:r>
    </w:p>
    <w:p>
      <w:pPr>
        <w:pStyle w:val="Normal"/>
        <w:rPr/>
      </w:pPr>
      <w:r>
        <w:rPr>
          <w:sz w:val="24"/>
        </w:rPr>
        <w:t xml:space="preserve">Предмет: </w:t>
      </w:r>
      <w:r>
        <w:rPr>
          <w:sz w:val="24"/>
          <w:u w:val="single"/>
        </w:rPr>
        <w:t>английский язык</w:t>
      </w:r>
    </w:p>
    <w:p>
      <w:pPr>
        <w:pStyle w:val="Normal"/>
        <w:rPr/>
      </w:pPr>
      <w:r>
        <w:rPr>
          <w:sz w:val="24"/>
        </w:rPr>
        <w:t>Класс: 1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26"/>
        <w:gridCol w:w="995"/>
        <w:gridCol w:w="1429"/>
        <w:gridCol w:w="746"/>
        <w:gridCol w:w="1522"/>
        <w:gridCol w:w="1486"/>
        <w:gridCol w:w="1774"/>
        <w:gridCol w:w="1559"/>
        <w:gridCol w:w="1134"/>
        <w:gridCol w:w="993"/>
        <w:gridCol w:w="1984"/>
      </w:tblGrid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граниченные возможности здоровья (имеется, не име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Полное наименование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Класс 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Является победителем/призеров ВсОШ 2019/2020 уч.г.  (да/нет)</w:t>
            </w:r>
          </w:p>
        </w:tc>
      </w:tr>
      <w:tr>
        <w:trPr>
          <w:trHeight w:val="21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нязев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06.2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-средняя общеобразовательная школа №4 г. Асино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  <w:u w:val="single"/>
        </w:rPr>
      </w:pPr>
      <w:r>
        <w:rPr>
          <w:sz w:val="24"/>
        </w:rPr>
        <w:t xml:space="preserve">Муниципалитет: Асиновский 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 xml:space="preserve">Предмет: </w:t>
      </w:r>
      <w:r>
        <w:rPr>
          <w:sz w:val="24"/>
          <w:u w:val="single"/>
        </w:rPr>
        <w:t>биология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Класс: 9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26"/>
        <w:gridCol w:w="1119"/>
        <w:gridCol w:w="1429"/>
        <w:gridCol w:w="746"/>
        <w:gridCol w:w="1522"/>
        <w:gridCol w:w="1486"/>
        <w:gridCol w:w="1774"/>
        <w:gridCol w:w="1559"/>
        <w:gridCol w:w="1134"/>
        <w:gridCol w:w="993"/>
        <w:gridCol w:w="1984"/>
      </w:tblGrid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граниченные возможности здоровья (имеется, не име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лное наименование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ласс 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Является победителем/призеров ВсОШ 2019/2020 уч.г.  (да/нет)</w:t>
            </w:r>
          </w:p>
        </w:tc>
      </w:tr>
      <w:tr>
        <w:trPr>
          <w:trHeight w:val="21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мели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19.02.2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-средняя общеобразовательная школа №4 г. Асино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пифано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-средняя общеобразовательная школа №4 г. Асино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  <w:u w:val="single"/>
        </w:rPr>
      </w:pPr>
      <w:r>
        <w:rPr>
          <w:sz w:val="24"/>
        </w:rPr>
        <w:t xml:space="preserve">Муниципалитет: Асиновский 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 xml:space="preserve">Предмет: </w:t>
      </w:r>
      <w:r>
        <w:rPr>
          <w:sz w:val="24"/>
          <w:u w:val="single"/>
        </w:rPr>
        <w:t>биология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Класс: 10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11"/>
        <w:gridCol w:w="15"/>
        <w:gridCol w:w="1119"/>
        <w:gridCol w:w="1429"/>
        <w:gridCol w:w="746"/>
        <w:gridCol w:w="1511"/>
        <w:gridCol w:w="1497"/>
        <w:gridCol w:w="1774"/>
        <w:gridCol w:w="1559"/>
        <w:gridCol w:w="1134"/>
        <w:gridCol w:w="993"/>
        <w:gridCol w:w="1984"/>
      </w:tblGrid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граниченные возможности здоровья (имеется, не име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лное наименование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ласс 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Является победителем/призеров ВсОШ 2019/2020 уч.г.  (да/нет)</w:t>
            </w:r>
          </w:p>
        </w:tc>
      </w:tr>
      <w:tr>
        <w:trPr>
          <w:trHeight w:val="21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имовск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11.20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гимназия №2 города Асино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  <w:u w:val="single"/>
        </w:rPr>
      </w:pPr>
      <w:r>
        <w:rPr>
          <w:sz w:val="24"/>
        </w:rPr>
        <w:t xml:space="preserve">Муниципалитет: Асиновский 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 xml:space="preserve">Предмет: </w:t>
      </w:r>
      <w:r>
        <w:rPr>
          <w:sz w:val="24"/>
          <w:u w:val="single"/>
        </w:rPr>
        <w:t xml:space="preserve">география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Класс: 9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26"/>
        <w:gridCol w:w="1119"/>
        <w:gridCol w:w="1429"/>
        <w:gridCol w:w="746"/>
        <w:gridCol w:w="1522"/>
        <w:gridCol w:w="1486"/>
        <w:gridCol w:w="1774"/>
        <w:gridCol w:w="1559"/>
        <w:gridCol w:w="1134"/>
        <w:gridCol w:w="993"/>
        <w:gridCol w:w="1984"/>
      </w:tblGrid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граниченные возможности здоровья (имеется, не име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лное наименование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ласс 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Является победителем/призеров ВсОШ 2019/2020 уч.г.  (да/нет)</w:t>
            </w:r>
          </w:p>
        </w:tc>
      </w:tr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гимназия №2 города Асино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  <w:u w:val="single"/>
        </w:rPr>
      </w:pPr>
      <w:r>
        <w:rPr>
          <w:sz w:val="24"/>
        </w:rPr>
        <w:t xml:space="preserve">Муниципалитет: Асиновский 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 xml:space="preserve">Предмет: </w:t>
      </w:r>
      <w:r>
        <w:rPr>
          <w:sz w:val="24"/>
          <w:u w:val="single"/>
        </w:rPr>
        <w:t xml:space="preserve">география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Класс: 10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26"/>
        <w:gridCol w:w="1119"/>
        <w:gridCol w:w="1429"/>
        <w:gridCol w:w="746"/>
        <w:gridCol w:w="1522"/>
        <w:gridCol w:w="1486"/>
        <w:gridCol w:w="1774"/>
        <w:gridCol w:w="1559"/>
        <w:gridCol w:w="1134"/>
        <w:gridCol w:w="993"/>
        <w:gridCol w:w="1984"/>
      </w:tblGrid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граниченные возможности здоровья (имеется, не име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лное наименование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ласс 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Является победителем/призеров ВсОШ 2019/2020 уч.г.  (да/нет)</w:t>
            </w:r>
          </w:p>
        </w:tc>
      </w:tr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Климовских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11.20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гимназия №2 города Асино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ко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01.2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гимназия №2 города Асино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u w:val="single"/>
        </w:rPr>
      </w:pPr>
      <w:r>
        <w:rPr>
          <w:sz w:val="24"/>
        </w:rPr>
        <w:t xml:space="preserve">Муниципалитет: Асиновский 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 xml:space="preserve">Предмет: </w:t>
      </w:r>
      <w:r>
        <w:rPr>
          <w:sz w:val="24"/>
          <w:u w:val="single"/>
        </w:rPr>
        <w:t>информатика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Класс: 9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26"/>
        <w:gridCol w:w="1119"/>
        <w:gridCol w:w="1429"/>
        <w:gridCol w:w="746"/>
        <w:gridCol w:w="1794"/>
        <w:gridCol w:w="1486"/>
        <w:gridCol w:w="1774"/>
        <w:gridCol w:w="1559"/>
        <w:gridCol w:w="1134"/>
        <w:gridCol w:w="710"/>
        <w:gridCol w:w="1984"/>
      </w:tblGrid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граниченные возможности здоровья (имеется, не име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лное наименование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ласс 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Является победителем/призеров ВсОШ 2019/2020 уч.г.  (да/нет)</w:t>
            </w:r>
          </w:p>
        </w:tc>
      </w:tr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пифано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-средняя общеобразовательная школа №4 г. Асино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  <w:u w:val="single"/>
        </w:rPr>
      </w:pPr>
      <w:r>
        <w:rPr>
          <w:sz w:val="24"/>
        </w:rPr>
        <w:t xml:space="preserve">Муниципалитет: Асиновский 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 xml:space="preserve">Предмет: </w:t>
      </w:r>
      <w:r>
        <w:rPr>
          <w:sz w:val="24"/>
          <w:u w:val="single"/>
        </w:rPr>
        <w:t xml:space="preserve">МХК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Класс: 11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26"/>
        <w:gridCol w:w="1119"/>
        <w:gridCol w:w="1429"/>
        <w:gridCol w:w="746"/>
        <w:gridCol w:w="1522"/>
        <w:gridCol w:w="1486"/>
        <w:gridCol w:w="1774"/>
        <w:gridCol w:w="1559"/>
        <w:gridCol w:w="1134"/>
        <w:gridCol w:w="993"/>
        <w:gridCol w:w="1984"/>
      </w:tblGrid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граниченные возможности здоровья (имеется, не име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лное наименование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ласс 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Является победителем/призеров ВсОШ 2019/2020 уч.г.  (да/нет)</w:t>
            </w:r>
          </w:p>
        </w:tc>
      </w:tr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го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03.06.2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гимназия №2 города Асино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юри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7.04.2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гимназия №2 города Асино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Волковицк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гимназия №2 города Асино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  <w:u w:val="single"/>
        </w:rPr>
      </w:pPr>
      <w:r>
        <w:rPr>
          <w:sz w:val="24"/>
        </w:rPr>
        <w:t xml:space="preserve">Муниципалитет: Асиновский 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 xml:space="preserve">Предмет: </w:t>
      </w:r>
      <w:r>
        <w:rPr>
          <w:sz w:val="24"/>
          <w:u w:val="single"/>
        </w:rPr>
        <w:t>История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Класс: 9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26"/>
        <w:gridCol w:w="1119"/>
        <w:gridCol w:w="1429"/>
        <w:gridCol w:w="746"/>
        <w:gridCol w:w="1522"/>
        <w:gridCol w:w="1486"/>
        <w:gridCol w:w="1774"/>
        <w:gridCol w:w="1690"/>
        <w:gridCol w:w="1003"/>
        <w:gridCol w:w="993"/>
        <w:gridCol w:w="1984"/>
      </w:tblGrid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граниченные возможности здоровья (имеется, не имеетс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лное наименование О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ласс 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Является победителем/призеров ВсОШ 2019/2020 уч.г.  (да/нет)</w:t>
            </w:r>
          </w:p>
        </w:tc>
      </w:tr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ьев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.2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гимназия №2 города Асино Т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пегин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– средняя общеобразовательная организация с. Новониколаевки Асиновского района Т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  <w:u w:val="single"/>
        </w:rPr>
      </w:pPr>
      <w:r>
        <w:rPr>
          <w:sz w:val="24"/>
        </w:rPr>
        <w:t xml:space="preserve">Муниципалитет: Асиновский 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 xml:space="preserve">Предмет: </w:t>
      </w:r>
      <w:r>
        <w:rPr>
          <w:sz w:val="24"/>
          <w:u w:val="single"/>
        </w:rPr>
        <w:t>История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Класс: 10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26"/>
        <w:gridCol w:w="1119"/>
        <w:gridCol w:w="1429"/>
        <w:gridCol w:w="746"/>
        <w:gridCol w:w="1522"/>
        <w:gridCol w:w="1486"/>
        <w:gridCol w:w="1774"/>
        <w:gridCol w:w="1690"/>
        <w:gridCol w:w="1003"/>
        <w:gridCol w:w="993"/>
        <w:gridCol w:w="1984"/>
      </w:tblGrid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граниченные возможности здоровья (имеется, не имеетс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лное наименование О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ласс 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Является победителем/призеров ВсОШ 2019/2020 уч.г.  (да/нет)</w:t>
            </w:r>
          </w:p>
        </w:tc>
      </w:tr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зябин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гимназия №2 города Асино Т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  <w:u w:val="single"/>
        </w:rPr>
      </w:pPr>
      <w:r>
        <w:rPr>
          <w:sz w:val="24"/>
        </w:rPr>
        <w:t xml:space="preserve">Муниципалитет: Асиновский 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 xml:space="preserve">Предмет: </w:t>
      </w:r>
      <w:r>
        <w:rPr>
          <w:sz w:val="24"/>
          <w:u w:val="single"/>
        </w:rPr>
        <w:t>История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Класс: 11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26"/>
        <w:gridCol w:w="1119"/>
        <w:gridCol w:w="1429"/>
        <w:gridCol w:w="746"/>
        <w:gridCol w:w="1522"/>
        <w:gridCol w:w="1486"/>
        <w:gridCol w:w="1774"/>
        <w:gridCol w:w="1690"/>
        <w:gridCol w:w="1003"/>
        <w:gridCol w:w="993"/>
        <w:gridCol w:w="1984"/>
      </w:tblGrid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граниченные возможности здоровья (имеется, не имеетс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лное наименование О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ласс 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Является победителем/призеров ВсОШ 2019/2020 уч.г.  (да/нет)</w:t>
            </w:r>
          </w:p>
        </w:tc>
      </w:tr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егов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ер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.2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гимназия №2 города Асино Т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u w:val="single"/>
        </w:rPr>
      </w:pPr>
      <w:r>
        <w:rPr>
          <w:sz w:val="24"/>
        </w:rPr>
        <w:t xml:space="preserve">Муниципалитет: Асиновский 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 xml:space="preserve">Предмет: </w:t>
      </w:r>
      <w:r>
        <w:rPr>
          <w:sz w:val="24"/>
          <w:u w:val="single"/>
        </w:rPr>
        <w:t xml:space="preserve">Литература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Класс: 9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26"/>
        <w:gridCol w:w="1119"/>
        <w:gridCol w:w="1429"/>
        <w:gridCol w:w="746"/>
        <w:gridCol w:w="1522"/>
        <w:gridCol w:w="1486"/>
        <w:gridCol w:w="1774"/>
        <w:gridCol w:w="1690"/>
        <w:gridCol w:w="1003"/>
        <w:gridCol w:w="993"/>
        <w:gridCol w:w="1984"/>
      </w:tblGrid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граниченные возможности здоровья (имеется, не имеетс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лное наименование О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ласс 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Является победителем/призеров ВсОШ 2019/2020 уч.г.  (да/нет)</w:t>
            </w:r>
          </w:p>
        </w:tc>
      </w:tr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юрин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настас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гимназия №2 города Асино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9.02.2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гимназия №2 города Асино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ли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4 г. Асино Т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пифа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2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-средняя общеобразовательная школа №4 г. Асино Т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u w:val="single"/>
        </w:rPr>
      </w:pPr>
      <w:r>
        <w:rPr>
          <w:sz w:val="24"/>
        </w:rPr>
        <w:t xml:space="preserve">Муниципалитет: Асиновский 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 xml:space="preserve">Предмет: </w:t>
      </w:r>
      <w:r>
        <w:rPr>
          <w:sz w:val="24"/>
          <w:u w:val="single"/>
        </w:rPr>
        <w:t xml:space="preserve">Литература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Класс: 10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26"/>
        <w:gridCol w:w="1119"/>
        <w:gridCol w:w="1429"/>
        <w:gridCol w:w="746"/>
        <w:gridCol w:w="1522"/>
        <w:gridCol w:w="1486"/>
        <w:gridCol w:w="1774"/>
        <w:gridCol w:w="1690"/>
        <w:gridCol w:w="1003"/>
        <w:gridCol w:w="993"/>
        <w:gridCol w:w="1984"/>
      </w:tblGrid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граниченные возможности здоровья (имеется, не имеетс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лное наименование О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ласс 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Является победителем/призеров ВсОШ 2019/2020 уч.г.  (да/нет)</w:t>
            </w:r>
          </w:p>
        </w:tc>
      </w:tr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рсо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гимназия №2 города Асино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8.01.2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гимназия №2 города Асино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4 г. Асино Т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  <w:u w:val="single"/>
        </w:rPr>
      </w:pPr>
      <w:r>
        <w:rPr>
          <w:sz w:val="24"/>
        </w:rPr>
        <w:t xml:space="preserve">Муниципалитет: Асиновский 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 xml:space="preserve">Предмет: </w:t>
      </w:r>
      <w:r>
        <w:rPr>
          <w:sz w:val="24"/>
          <w:u w:val="single"/>
        </w:rPr>
        <w:t xml:space="preserve">Литература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Класс: 11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26"/>
        <w:gridCol w:w="1119"/>
        <w:gridCol w:w="1429"/>
        <w:gridCol w:w="746"/>
        <w:gridCol w:w="1522"/>
        <w:gridCol w:w="1486"/>
        <w:gridCol w:w="1774"/>
        <w:gridCol w:w="1690"/>
        <w:gridCol w:w="1003"/>
        <w:gridCol w:w="993"/>
        <w:gridCol w:w="1984"/>
      </w:tblGrid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граниченные возможности здоровья (имеется, не имеетс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лное наименование О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ласс 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Является победителем/призеров ВсОШ 2019/2020 уч.г.  (да/нет)</w:t>
            </w:r>
          </w:p>
        </w:tc>
      </w:tr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рольков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на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гимназия №2 города Асино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юри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9.12.2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гимназия №2 города Асино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язе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4 г. Асино Т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рмуза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4 г. Асино Т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  <w:u w:val="single"/>
        </w:rPr>
      </w:pPr>
      <w:r>
        <w:rPr>
          <w:sz w:val="24"/>
        </w:rPr>
        <w:t xml:space="preserve">Муниципалитет: Асиновский 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 xml:space="preserve">Предмет: </w:t>
      </w:r>
      <w:r>
        <w:rPr>
          <w:sz w:val="24"/>
          <w:u w:val="single"/>
        </w:rPr>
        <w:t>Математика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Класс: 10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26"/>
        <w:gridCol w:w="1119"/>
        <w:gridCol w:w="1429"/>
        <w:gridCol w:w="746"/>
        <w:gridCol w:w="1522"/>
        <w:gridCol w:w="1486"/>
        <w:gridCol w:w="1774"/>
        <w:gridCol w:w="1690"/>
        <w:gridCol w:w="1003"/>
        <w:gridCol w:w="993"/>
        <w:gridCol w:w="1984"/>
      </w:tblGrid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граниченные возможности здоровья (имеется, не имеетс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лное наименование О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ласс 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Является победителем/призеров ВсОШ 2019/2020 уч.г.  (да/нет)</w:t>
            </w:r>
          </w:p>
        </w:tc>
      </w:tr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ло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ей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гимназия №2 города Асино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  <w:u w:val="single"/>
        </w:rPr>
      </w:pPr>
      <w:r>
        <w:rPr>
          <w:sz w:val="24"/>
        </w:rPr>
        <w:t xml:space="preserve">Муниципалитет: Асиновский 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 xml:space="preserve">Предмет: </w:t>
      </w:r>
      <w:r>
        <w:rPr>
          <w:sz w:val="24"/>
          <w:u w:val="single"/>
        </w:rPr>
        <w:t>Математика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Класс: 11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26"/>
        <w:gridCol w:w="1119"/>
        <w:gridCol w:w="1429"/>
        <w:gridCol w:w="746"/>
        <w:gridCol w:w="1522"/>
        <w:gridCol w:w="1486"/>
        <w:gridCol w:w="1774"/>
        <w:gridCol w:w="1690"/>
        <w:gridCol w:w="1003"/>
        <w:gridCol w:w="993"/>
        <w:gridCol w:w="1984"/>
      </w:tblGrid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граниченные возможности здоровья (имеется, не имеетс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лное наименование О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ласс 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Является победителем/призеров ВсОШ 2019/2020 уч.г.  (да/нет)</w:t>
            </w:r>
          </w:p>
        </w:tc>
      </w:tr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ли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истин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4 г. Асино Т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  <w:u w:val="single"/>
        </w:rPr>
      </w:pPr>
      <w:r>
        <w:rPr>
          <w:sz w:val="24"/>
        </w:rPr>
        <w:t xml:space="preserve">Муниципалитет: Асиновский 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 xml:space="preserve">Предмет: </w:t>
      </w:r>
      <w:r>
        <w:rPr>
          <w:sz w:val="24"/>
          <w:u w:val="single"/>
        </w:rPr>
        <w:t>ОБЖ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Класс: 9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26"/>
        <w:gridCol w:w="1119"/>
        <w:gridCol w:w="1429"/>
        <w:gridCol w:w="746"/>
        <w:gridCol w:w="1522"/>
        <w:gridCol w:w="1486"/>
        <w:gridCol w:w="1774"/>
        <w:gridCol w:w="1690"/>
        <w:gridCol w:w="1003"/>
        <w:gridCol w:w="993"/>
        <w:gridCol w:w="1984"/>
      </w:tblGrid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граниченные возможности здоровья (имеется, не имеетс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лное наименование О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ласс 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Является победителем/призеров ВсОШ 2019/2020 уч.г.  (да/нет)</w:t>
            </w:r>
          </w:p>
        </w:tc>
      </w:tr>
      <w:tr>
        <w:trPr>
          <w:trHeight w:val="4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юрин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настас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гимназия №2 города Аси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пифа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4 г. Асино Т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  <w:u w:val="single"/>
        </w:rPr>
      </w:pPr>
      <w:r>
        <w:rPr>
          <w:sz w:val="24"/>
        </w:rPr>
        <w:t xml:space="preserve">Муниципалитет: Асиновский </w:t>
      </w:r>
    </w:p>
    <w:p>
      <w:pPr>
        <w:pStyle w:val="Normal"/>
        <w:spacing w:before="0" w:after="0"/>
        <w:contextualSpacing/>
        <w:rPr>
          <w:sz w:val="24"/>
          <w:u w:val="single"/>
        </w:rPr>
      </w:pPr>
      <w:r>
        <w:rPr>
          <w:sz w:val="24"/>
        </w:rPr>
        <w:t>Предмет:</w:t>
      </w:r>
      <w:r>
        <w:rPr>
          <w:sz w:val="24"/>
          <w:u w:val="single"/>
        </w:rPr>
        <w:t xml:space="preserve"> Русский язык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Класс: 9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26"/>
        <w:gridCol w:w="1119"/>
        <w:gridCol w:w="1429"/>
        <w:gridCol w:w="746"/>
        <w:gridCol w:w="1522"/>
        <w:gridCol w:w="1486"/>
        <w:gridCol w:w="1774"/>
        <w:gridCol w:w="1690"/>
        <w:gridCol w:w="1003"/>
        <w:gridCol w:w="993"/>
        <w:gridCol w:w="1984"/>
      </w:tblGrid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граниченные возможности здоровья (имеется, не имеетс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лное наименование О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ласс 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Является победителем/призеров ВсОШ 2019/2020 уч.г.  (да/нет)</w:t>
            </w:r>
          </w:p>
        </w:tc>
      </w:tr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язе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4 г. Асино Т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  <w:u w:val="single"/>
        </w:rPr>
      </w:pPr>
      <w:r>
        <w:rPr>
          <w:sz w:val="24"/>
        </w:rPr>
        <w:t xml:space="preserve">Муниципалитет: Асиновский 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 xml:space="preserve">Предмет: </w:t>
      </w:r>
      <w:r>
        <w:rPr>
          <w:sz w:val="24"/>
          <w:u w:val="single"/>
        </w:rPr>
        <w:t>Право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Класс: 11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26"/>
        <w:gridCol w:w="1119"/>
        <w:gridCol w:w="1429"/>
        <w:gridCol w:w="746"/>
        <w:gridCol w:w="1522"/>
        <w:gridCol w:w="1486"/>
        <w:gridCol w:w="1774"/>
        <w:gridCol w:w="1690"/>
        <w:gridCol w:w="1003"/>
        <w:gridCol w:w="993"/>
        <w:gridCol w:w="1984"/>
      </w:tblGrid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граниченные возможности здоровья (имеется, не имеетс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лное наименование О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ласс 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Является победителем/призеров ВсОШ 2019/2020 уч.г.  (да/нет)</w:t>
            </w:r>
          </w:p>
        </w:tc>
      </w:tr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ре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.2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4 г. Асино Т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u w:val="single"/>
        </w:rPr>
      </w:pPr>
      <w:r>
        <w:rPr>
          <w:sz w:val="24"/>
        </w:rPr>
        <w:t xml:space="preserve">Муниципалитет: Асиновский 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 xml:space="preserve">Предмет: </w:t>
      </w:r>
      <w:r>
        <w:rPr>
          <w:sz w:val="24"/>
          <w:u w:val="single"/>
        </w:rPr>
        <w:t>технология (Д)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Класс: 9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26"/>
        <w:gridCol w:w="1119"/>
        <w:gridCol w:w="1429"/>
        <w:gridCol w:w="746"/>
        <w:gridCol w:w="1522"/>
        <w:gridCol w:w="1486"/>
        <w:gridCol w:w="1774"/>
        <w:gridCol w:w="1690"/>
        <w:gridCol w:w="1003"/>
        <w:gridCol w:w="993"/>
        <w:gridCol w:w="1984"/>
      </w:tblGrid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граниченные возможности здоровья (имеется, не имеетс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лное наименование О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ласс 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Является победителем/призеров ВсОШ 2019/2020 уч.г.  (да/нет)</w:t>
            </w:r>
          </w:p>
        </w:tc>
      </w:tr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веев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4 г. Асино Т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опов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.2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4 г. Асино Т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u w:val="single"/>
        </w:rPr>
      </w:pPr>
      <w:r>
        <w:rPr>
          <w:sz w:val="24"/>
        </w:rPr>
        <w:t xml:space="preserve">Муниципалитет: Асиновский 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 xml:space="preserve">Предмет: </w:t>
      </w:r>
      <w:r>
        <w:rPr>
          <w:sz w:val="24"/>
          <w:u w:val="single"/>
        </w:rPr>
        <w:t>физика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Класс: 11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90"/>
        <w:gridCol w:w="1119"/>
        <w:gridCol w:w="1429"/>
        <w:gridCol w:w="746"/>
        <w:gridCol w:w="1522"/>
        <w:gridCol w:w="1486"/>
        <w:gridCol w:w="1774"/>
        <w:gridCol w:w="1690"/>
        <w:gridCol w:w="1003"/>
        <w:gridCol w:w="993"/>
        <w:gridCol w:w="1984"/>
      </w:tblGrid>
      <w:tr>
        <w:trPr>
          <w:trHeight w:val="1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граниченные возможности здоровья (имеется, не имеетс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лное наименование О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ласс 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Является победителем/призеров ВсОШ 2019/2020 уч.г.  (да/нет)</w:t>
            </w:r>
          </w:p>
        </w:tc>
      </w:tr>
      <w:tr>
        <w:trPr>
          <w:trHeight w:val="1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мели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5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4 г. Асино Т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  <w:u w:val="single"/>
        </w:rPr>
      </w:pPr>
      <w:r>
        <w:rPr>
          <w:sz w:val="24"/>
        </w:rPr>
        <w:t xml:space="preserve">Муниципалитет: Асиновский 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 xml:space="preserve">Предмет: </w:t>
      </w:r>
      <w:r>
        <w:rPr>
          <w:sz w:val="24"/>
          <w:u w:val="single"/>
        </w:rPr>
        <w:t>экология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Класс: 9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26"/>
        <w:gridCol w:w="1119"/>
        <w:gridCol w:w="1429"/>
        <w:gridCol w:w="746"/>
        <w:gridCol w:w="1522"/>
        <w:gridCol w:w="1486"/>
        <w:gridCol w:w="1774"/>
        <w:gridCol w:w="1690"/>
        <w:gridCol w:w="1003"/>
        <w:gridCol w:w="993"/>
        <w:gridCol w:w="1984"/>
      </w:tblGrid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граниченные возможности здоровья (имеется, не имеетс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лное наименование О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ласс 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Является победителем/призеров ВсОШ 2019/2020 уч.г.  (да/нет)</w:t>
            </w:r>
          </w:p>
        </w:tc>
      </w:tr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ли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ь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9.02.2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4 г. Асино Т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пифа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4 г. Асино Т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u w:val="single"/>
        </w:rPr>
      </w:pPr>
      <w:r>
        <w:rPr>
          <w:sz w:val="24"/>
        </w:rPr>
        <w:t xml:space="preserve">Муниципалитет: Асиновский 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 xml:space="preserve">Предмет: </w:t>
      </w:r>
      <w:r>
        <w:rPr>
          <w:sz w:val="24"/>
          <w:u w:val="single"/>
        </w:rPr>
        <w:t>экология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Класс: 10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26"/>
        <w:gridCol w:w="1119"/>
        <w:gridCol w:w="1429"/>
        <w:gridCol w:w="746"/>
        <w:gridCol w:w="1522"/>
        <w:gridCol w:w="1486"/>
        <w:gridCol w:w="1774"/>
        <w:gridCol w:w="1690"/>
        <w:gridCol w:w="1003"/>
        <w:gridCol w:w="993"/>
        <w:gridCol w:w="1984"/>
      </w:tblGrid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граниченные возможности здоровья (имеется, не имеетс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лное наименование О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ласс 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Является победителем/призеров ВсОШ 2019/2020 уч.г.  (да/нет)</w:t>
            </w:r>
          </w:p>
        </w:tc>
      </w:tr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Климовских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11.20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гимназия №2 города Асино Т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ко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01.2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гимназия №2 города Асино Т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  <w:u w:val="single"/>
        </w:rPr>
      </w:pPr>
      <w:r>
        <w:rPr>
          <w:sz w:val="24"/>
        </w:rPr>
        <w:t xml:space="preserve">Муниципалитет: Асиновский 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 xml:space="preserve">Предмет: </w:t>
      </w:r>
      <w:r>
        <w:rPr>
          <w:sz w:val="24"/>
          <w:u w:val="single"/>
        </w:rPr>
        <w:t>экология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Класс: 11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26"/>
        <w:gridCol w:w="1119"/>
        <w:gridCol w:w="1429"/>
        <w:gridCol w:w="746"/>
        <w:gridCol w:w="1522"/>
        <w:gridCol w:w="1486"/>
        <w:gridCol w:w="1774"/>
        <w:gridCol w:w="1690"/>
        <w:gridCol w:w="1003"/>
        <w:gridCol w:w="993"/>
        <w:gridCol w:w="1984"/>
      </w:tblGrid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граниченные возможности здоровья (имеется, не имеетс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лное наименование О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ласс 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Является победителем/призеров ВсОШ 2019/2020 уч.г.  (да/нет)</w:t>
            </w:r>
          </w:p>
        </w:tc>
      </w:tr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огрив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ригор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8.07.2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гимназия №2 города Асино Т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язев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06.2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4 Т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u w:val="single"/>
        </w:rPr>
      </w:pPr>
      <w:r>
        <w:rPr>
          <w:sz w:val="24"/>
        </w:rPr>
        <w:t xml:space="preserve">Муниципалитет: Асиновский </w:t>
      </w:r>
    </w:p>
    <w:p>
      <w:pPr>
        <w:pStyle w:val="Normal"/>
        <w:spacing w:before="0" w:after="0"/>
        <w:contextualSpacing/>
        <w:rPr>
          <w:sz w:val="24"/>
          <w:u w:val="single"/>
        </w:rPr>
      </w:pPr>
      <w:r>
        <w:rPr>
          <w:sz w:val="24"/>
        </w:rPr>
        <w:t xml:space="preserve">Предмет: </w:t>
      </w:r>
      <w:r>
        <w:rPr>
          <w:sz w:val="24"/>
          <w:u w:val="single"/>
        </w:rPr>
        <w:t>экономика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Класс: 9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26"/>
        <w:gridCol w:w="1119"/>
        <w:gridCol w:w="1429"/>
        <w:gridCol w:w="746"/>
        <w:gridCol w:w="1522"/>
        <w:gridCol w:w="1486"/>
        <w:gridCol w:w="1774"/>
        <w:gridCol w:w="1690"/>
        <w:gridCol w:w="1003"/>
        <w:gridCol w:w="993"/>
        <w:gridCol w:w="1984"/>
      </w:tblGrid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граниченные возможности здоровья (имеется, не имеетс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лное наименование О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ласс 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Является победителем/призеров ВсОШ 2019/2020 уч.г.  (да/нет)</w:t>
            </w:r>
          </w:p>
        </w:tc>
      </w:tr>
      <w:tr>
        <w:trPr>
          <w:trHeight w:val="16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добин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нисла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4.01.20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-средняя общеобразовательная школа № 1 г. Асино Т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юри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7.04.2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гимназия №2 города Асино Т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пифа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4 г. Асино Т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center"/>
        <w:rPr>
          <w:rFonts w:ascii="PT Astra Serif;Times New Roman" w:hAnsi="PT Astra Serif;Times New Roman" w:eastAsia="Calibri" w:cs="PT Astra Serif;Times New Roman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Cs w:val="22"/>
          <w:lang w:eastAsia="en-US"/>
        </w:rPr>
      </w:r>
    </w:p>
    <w:p>
      <w:pPr>
        <w:pStyle w:val="TextBodyIndent"/>
        <w:spacing w:before="0" w:after="0"/>
        <w:jc w:val="center"/>
        <w:rPr>
          <w:rFonts w:ascii="PT Astra Serif;Times New Roman" w:hAnsi="PT Astra Serif;Times New Roman" w:eastAsia="Calibri" w:cs="PT Astra Serif;Times New Roman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Cs w:val="22"/>
          <w:lang w:eastAsia="en-US"/>
        </w:rPr>
      </w:r>
    </w:p>
    <w:p>
      <w:pPr>
        <w:pStyle w:val="TextBodyIndent"/>
        <w:spacing w:before="0" w:after="0"/>
        <w:jc w:val="center"/>
        <w:rPr>
          <w:rFonts w:ascii="PT Astra Serif;Times New Roman" w:hAnsi="PT Astra Serif;Times New Roman" w:eastAsia="Calibri" w:cs="PT Astra Serif;Times New Roman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eastAsia="Calibri" w:cs="PT Astra Serif;Times New Roman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TextBodyIndent"/>
        <w:jc w:val="center"/>
        <w:rPr>
          <w:rFonts w:ascii="PT Astra Serif;Times New Roman" w:hAnsi="PT Astra Serif;Times New Roman" w:eastAsia="Calibri" w:cs="PT Astra Serif;Times New Roman"/>
          <w:sz w:val="24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2"/>
          <w:lang w:eastAsia="en-US"/>
        </w:rPr>
      </w:r>
    </w:p>
    <w:p>
      <w:pPr>
        <w:pStyle w:val="TextBodyIndent"/>
        <w:jc w:val="center"/>
        <w:rPr>
          <w:rFonts w:ascii="PT Astra Serif;Times New Roman" w:hAnsi="PT Astra Serif;Times New Roman" w:eastAsia="Calibri" w:cs="PT Astra Serif;Times New Roman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Обязанности лица, ответственного за соблюдение санитарно-эпидемиологических требований и проведение санитарно-противоэпидемиологических мероприятий в местах проведения регионального этапа Олимпиады: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Нанесение графической разметки и, при необходимости, ленточных ограждений на территории, прилегающей к образовательной организации, на базе которой проводится олимпиадный тур, и на местах проведения для обеспечения соблюдения социальной дистанции участников при организации прохода на  Олимпиаду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осуществление контроля до и после проведения олимпиадных туров за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  <w:t xml:space="preserve">-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>обеспечением проведения генеральной уборки с применением дезинфицирующих средств по вирусному режиму и обеззараживанием специальным оборудованием мест проведения экзамена до его начала и после завершения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>- определением территории, где будут располагаться прибывшие вне графика участники Олимпиады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>- установкой на входе в образовательную организацию –место проведения Олимпиады дозаторов с антисептическим средством для обработки рук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>- установкой дозаторов с антисептическим средством в месте проверки паспортных данных участников Олимпиады;</w:t>
      </w:r>
    </w:p>
    <w:p>
      <w:pPr>
        <w:pStyle w:val="Normal"/>
        <w:tabs>
          <w:tab w:val="clear" w:pos="720"/>
          <w:tab w:val="left" w:pos="993" w:leader="none"/>
        </w:tabs>
        <w:rPr>
          <w:rFonts w:ascii="PT Astra Serif;Times New Roman" w:hAnsi="PT Astra Serif;Times New Roman" w:cs="PT Astra Serif;Times New Roman"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>- наличием антисептических средств в аудиториях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>- наличием у персонала средств индивидуальной защиты (медицинских масок и одноразовых перчаток) с учетом необходимости их смены каждые 2-3 часа, а также за обеспечением мест проведения Олимпиады запасными комплектами средств индивидуальной защиты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>- обеспечением мест проведения Олимпиады в достаточном количестве средств для мытья рук, одноразовых бумажных салфеток и антисептических средств в туалетных комнатах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>- обеспечением мест проведения Олимпиады оборудованием для обеззараживания воздуха, предназначенным для работы в присутствии детей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>- организацией питьевого режима с использованием воды в емкостях промышленного производства, в том числе через установки с дозированным розливом воды (куллеры, помпы и т.п.), и обеспечением достаточного количестваодноразовой посуды, проведением обработки кулеров и дозаторов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осуществление контроля за:</w:t>
      </w:r>
    </w:p>
    <w:p>
      <w:pPr>
        <w:pStyle w:val="Normal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- соблюдением графиков прихода участников Олимпиады и персонала в местах проведения Олимпиады;</w:t>
      </w:r>
    </w:p>
    <w:p>
      <w:pPr>
        <w:pStyle w:val="Normal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- соблюдением социальной дистанции участников Олимпиады при организации прохода участников в места проведения олимпиадных туров; 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- проведением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бязательной термометрии с использованием бесконтактных термометров с целью выявления и недопущения участников Олимпиады и персонала с признаками респираторных заболеваний (в случае отстранения участников Олимпиады или персонала необходимо заполнить акт об отстранении в произвольной форме, подписываемый руководителем образовательной организации, ответственным лицом и отстраняемым лицом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>- наличием у персонала в местах проведения Олимпиады и использованием ими средств индивидуальной защиты (медицинских масок и одноразовых перчаток) с учетом необходимости их смены каждые 2-3 часа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>- использованием в местах проведения Олимпиады во время проведения Олимпиады оборудования для обеззараживания воздуха, предназначенного для работы в присутствии детей;</w:t>
      </w:r>
    </w:p>
    <w:p>
      <w:pPr>
        <w:pStyle w:val="Normal"/>
        <w:tabs>
          <w:tab w:val="clear" w:pos="720"/>
          <w:tab w:val="left" w:pos="993" w:leader="none"/>
        </w:tabs>
        <w:rPr>
          <w:rFonts w:ascii="PT Astra Serif;Times New Roman" w:hAnsi="PT Astra Serif;Times New Roman" w:cs="PT Astra Serif;Times New Roman"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>- организацией питьевого режима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>- организацией обработки рук организаторами в аудиториях перед началом печати олимпиадных материалов, перед сбором олимпиадных материалов у участников Олимпиады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>- организацией обработки рабочих мест с применением дезинфицирующих средств в перерывах между участниками Олимпиады организаторами в аудитории проведения олимпиадных туров по иностранному языку (устная часть). Особое внимание необходимо уделить дезинфекции часто используемых поверхностей (поверхности столов, стульев, электронные устройства, оборудование и т.д.) с помощью антибактериальных салфеток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>- проведением проветривания помещений каждые 2 часа во время проведения Олимпиады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rFonts w:ascii="PT Astra Serif;Times New Roman" w:hAnsi="PT Astra Serif;Times New Roman" w:cs="PT Astra Serif;Times New Roman"/>
          <w:sz w:val="24"/>
          <w:szCs w:val="18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right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1:00Z</dcterms:created>
  <dc:creator>USER 2</dc:creator>
  <dc:description/>
  <cp:keywords/>
  <dc:language>en-US</dc:language>
  <cp:lastModifiedBy>UO_2</cp:lastModifiedBy>
  <cp:lastPrinted>2020-12-29T15:07:00Z</cp:lastPrinted>
  <dcterms:modified xsi:type="dcterms:W3CDTF">2021-01-12T09:57:00Z</dcterms:modified>
  <cp:revision>4</cp:revision>
  <dc:subject/>
  <dc:title>«УТВЕРЖДАЮ»</dc:title>
</cp:coreProperties>
</file>