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99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РАЙОН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син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03.11.2020</w:t>
        <w:tab/>
        <w:tab/>
        <w:tab/>
        <w:tab/>
        <w:tab/>
        <w:tab/>
        <w:t>№  172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b/>
          <w:sz w:val="24"/>
          <w:szCs w:val="24"/>
        </w:rPr>
        <w:t xml:space="preserve">О проведении муниципального этапа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0-2021 учебном году в дистанционном режиме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исьма Министерства просвещения Российской Федерации от 28.10.2020 г. № ВБ-2003/03 «О проведении муниципального этапа всероссийской олимпиады школьников 202/21 учебного года», в соответствии с требованиями Постановления Главного санитарного врача Российской Федерации от 30.06.303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)», Постановлением Главного государственного санитарного врача Российской Федерации от 16.10.2020  г. № 31 «О дополнительных мерах по снижению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в период сезонного подъема заболеваемости острыми респираторными вирусными инфекциями и гриппом», распоряжения Администрации Томской области от 02.10.2-2- № 650-ра «О внесении изменения в распоряжение Администрации Томской области от 02.10.2020 № 650-ра № 156-ра»,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овать проведение муниципального этапа Всероссийской олимпиады школьников 2020-2021 учебного года в дистанционном режиме (далее - Олимпиада) с 5 ноября по 25 декабря 2020 согласно приложению 1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  <w:t>2. Определить площадками проведения олимпиадных туров общеобразовательные организации, в которых проходят обучение участники Олимпиады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Руководителям общеобразовательных организаций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  <w:t>- Создать условия для поведения Олимпиады в дистанционном режиме (видеосъемка, принтер для распечатывания и сканер сканирования олимпиадных работ в пункте проведения Олимпиады)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значить ответственных лиц за проведение муниципального этапа Олимпиады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значить технического специалиста по проведению Олимпиады, который обеспечит видеосъемку всех этапов Олимпиады, распечатку и сканирование олимпиадных работ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 контролировать соблюдение требований Порядка проведения Всероссийской олимпиады школьников в дистанционном режиме согласно приложению 2, в том числе соблюдение временных регламентов, устанавливающие время начала и окончания соревновательных туров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  <w:t>- обеспечить наличие общественных наблюдателей соревновательных туров олимпиады, которые должны заблаговременно ознакомиться с порядком проведения Олимпиады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править распорядительный акт об организации и проведении муниципального этапа Олимпиады в общеобразовательной организации с разработанной организационно-технологической схемой  муниципальному координатору Олимпиады в Асиновском районе Чумаковой О.В. (olesyach074@gmail.com) в срок до 9 ноября 2020 года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Чумаковой О.В., ведущему специалисту Управления образования обеспечить сопровождение проведения Олимпиады на всех этапах Олимпиады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Серкову М.Ю., специалисту Управления образования, оказать консультационную помощь техническим специалистам в общеобразовательных организациях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данного приказа возложить на ведущего специалиста Управления образования Чумакову О.В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ab/>
        <w:t xml:space="preserve">Е.А. Анучина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.В.Чумаков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3687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Сроки проведения муниципального этапа Всероссийской олимпиады школьник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 2020/2021 учебном году</w:t>
      </w:r>
    </w:p>
    <w:tbl>
      <w:tblPr>
        <w:tblW w:w="1029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02"/>
        <w:gridCol w:w="2106"/>
        <w:gridCol w:w="2313"/>
        <w:gridCol w:w="2446"/>
      </w:tblGrid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lang w:eastAsia="en-US"/>
              </w:rPr>
              <w:t>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lang w:eastAsia="en-US"/>
              </w:rPr>
              <w:t>Дата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Время и место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lang w:eastAsia="en-US"/>
              </w:rPr>
              <w:t>Дата опубликования и предоставления результатов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Эк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9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: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Ш №1, гимназия №2, СОШ №4, ОШ №5, СОШ с. Ново-Кус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6 ноя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 xml:space="preserve">Математи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0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00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ОШ №5, СОШ с. Ново-Кусков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Ш с. Ягодного, СОШ с. Новиковки, СОШ с. Минаевки, СОШ с. Батурино, СОШ с. Больше-Дорох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0 ноя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1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СОШ с. Ново-Кусков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Ш с. Новониколаевки, СОШ с. Новиковки, СОШ с. Минаевки, СОШ с. Батур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8 ноя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2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ОШ №5, СОШ с. Ново-Кусков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Ш с. Ягодного, СОШ с. Новико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3 ноя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Ге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3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ОШ №5, СОШ с. Ново-Кусков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Ш с. Ягодного, СОШ с. Новиковки, СОШ с. Минаевки, СОШ с. Батурино, СОШ с. Больше-Дорохово, СОШ с. Новониколае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3 ноября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6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ОШ №5, СОШ с. Ново-Кусков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Ш с. Ягодного, СОШ с. Новиковки, СОШ с. Минаевки, СОШ с. Батурино, СОШ с. Больше-Дорохово, СОШ с. Новониколае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6 ноя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 xml:space="preserve">18 ноябр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ОШ №5, СОШ с. Ново-Кусков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Ш с. Ягодного, СОШ с. Новиковки, СОШ с. Минаевки, СОШ с. Батурино, СОШ с. Больше-Дорохово, СОШ с. Новониколае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30 ноя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Немец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9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00  </w:t>
            </w:r>
            <w:r>
              <w:rPr>
                <w:sz w:val="24"/>
                <w:szCs w:val="24"/>
              </w:rPr>
              <w:t>гимназия №2, СОШ №4, СОШ с. Минае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7ноя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0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СОШ с. Ново-Кусков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Ш с. Ягодного, СОШ с. Новиковки, СОШ с. Минаевки, СОШ с. Батурино, СОШ с. Новониколае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30 ноя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3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СОШ с. Ново-Кусково, СОШ с. Ягодного, СОШ с. Батур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 дека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4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ОШ №5, СОШ с. Ново-Кусков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Ш с. Ягодного, СОШ с. Новиковки, СОШ с. Минае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4 дека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5" w:hanging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Информатика и ИК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5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СОШ с. Ново-Кусково, СОШ с. Новиковки, СОШ с. Ягодного, СОШ с. Батур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30 ноя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6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ОШ №5, СОШ с. Ново-Кусково, СОШ с. Новиковки, СОШ с. Минаевки, СОШ с. Больше-Дорохово, СОШ с. Новониколае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7 дека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Физ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30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ОШ №5, СОШ с. Ново-Кусково, СОШ с. Новиковки, СОШ с. Минаевки, СОШ с. Батур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8 дека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5" w:hanging="0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3 дека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-</w:t>
            </w:r>
            <w:r>
              <w:rPr>
                <w:sz w:val="24"/>
                <w:szCs w:val="24"/>
              </w:rPr>
              <w:t xml:space="preserve"> т</w:t>
            </w:r>
            <w:r>
              <w:rPr>
                <w:b/>
                <w:sz w:val="24"/>
                <w:szCs w:val="24"/>
              </w:rPr>
              <w:t>еория и практика в письме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ОШ №5, СОШ с. Ново-Кусков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Ш с. Ягодного, СОШ с. Новико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1 декабря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 xml:space="preserve">Литера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7 дека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гимназия №2, СОШ №4, ОШ №5, СОШ с. Ново-Кусково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СОШ с. Ягодного, СОШ с. Новиковки, СОШ с. Батурино, СОШ с. Больше-Дорох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7 дека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Пра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8 дека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1, гимназия №2, СОШ №4, ОШ №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 Ново-Кусково, СОШ с. Новиковки, МБОУ СОШ с. Батур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5 дека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9 дека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:0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6 декабря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Техн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0, 11 дека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:00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7 декабря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1"/>
        <w:shd w:fill="auto" w:val="clear"/>
        <w:spacing w:lineRule="auto" w:line="276" w:before="0" w:after="26"/>
        <w:ind w:left="-567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76" w:before="0" w:after="26"/>
        <w:ind w:left="-567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проведения муниципального этапа Всероссийской олимпиады школьников</w:t>
      </w:r>
    </w:p>
    <w:p>
      <w:pPr>
        <w:pStyle w:val="31"/>
        <w:shd w:fill="auto" w:val="clear"/>
        <w:spacing w:lineRule="auto" w:line="276" w:before="0" w:after="240"/>
        <w:ind w:left="-567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дистанционном режиме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1. Настоящий Порядок проведения всероссийской олимпиады школьников в дистанционном режиме (далее - Порядок) дополняет и не противоречит существующему Порядку проведения всероссийской олимпиады школьников (далее - олимпиада) и определяет организационно</w:t>
        <w:softHyphen/>
        <w:t>технологическую модель проведения олимпиады в условиях дистанционного режим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  <w:lang w:bidi="ru-RU"/>
        </w:rPr>
        <w:t>Порядок определяет подготовительные действия проводящей организации, действия во время проведения олимпиады и действия по завершению олимпиады в пункте проведения олимпиады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 xml:space="preserve">3. Порядок действий в период подготовительного этапа проведения ВСОШ в пункте проведения </w:t>
      </w:r>
      <w:r>
        <w:rPr>
          <w:sz w:val="24"/>
          <w:szCs w:val="24"/>
        </w:rPr>
        <w:t>муниципального</w:t>
      </w:r>
      <w:r>
        <w:rPr>
          <w:color w:val="000000"/>
          <w:sz w:val="24"/>
          <w:szCs w:val="24"/>
          <w:lang w:bidi="ru-RU"/>
        </w:rPr>
        <w:t xml:space="preserve"> этапа ВСОШ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 xml:space="preserve">Руководитель пункта проведения (школьный координатор) </w:t>
      </w:r>
      <w:r>
        <w:rPr>
          <w:sz w:val="24"/>
          <w:szCs w:val="24"/>
        </w:rPr>
        <w:t>муниципального</w:t>
      </w:r>
      <w:r>
        <w:rPr>
          <w:color w:val="000000"/>
          <w:sz w:val="24"/>
          <w:szCs w:val="24"/>
          <w:lang w:bidi="ru-RU"/>
        </w:rPr>
        <w:t xml:space="preserve"> этапа ВСОШ обязан:</w:t>
      </w:r>
    </w:p>
    <w:p>
      <w:pPr>
        <w:pStyle w:val="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провести заблаговременный краткий инструктаж всех категорий организаторов, назначенных в данный пункт проведения на данный предмет </w:t>
      </w:r>
      <w:r>
        <w:rPr>
          <w:sz w:val="24"/>
          <w:szCs w:val="24"/>
        </w:rPr>
        <w:t xml:space="preserve">муниципального </w:t>
      </w:r>
      <w:r>
        <w:rPr>
          <w:color w:val="000000"/>
          <w:sz w:val="24"/>
          <w:szCs w:val="24"/>
          <w:lang w:bidi="ru-RU"/>
        </w:rPr>
        <w:t xml:space="preserve">этапа, по процедуре проведения олимпиады, по заполнению бланков ответа, по порядку выдачи дополнительных бланков ответов и по оформлению необходимых документов после олимпиады, по организации показа олимпиадных работ, по процедуре апелляции под личную подпись в ведомости произвольной формы. Обеспечить организаторов инструкцией, зачитываемой организатором в аудитории перед началом олимпиады для участников согласно рекомендациям к каждому предмету </w:t>
      </w:r>
      <w:r>
        <w:rPr>
          <w:sz w:val="24"/>
          <w:szCs w:val="24"/>
        </w:rPr>
        <w:t>муниципального</w:t>
      </w:r>
      <w:r>
        <w:rPr>
          <w:color w:val="000000"/>
          <w:sz w:val="24"/>
          <w:szCs w:val="24"/>
          <w:lang w:bidi="ru-RU"/>
        </w:rPr>
        <w:t xml:space="preserve"> этапа ВСОШ;</w:t>
      </w:r>
    </w:p>
    <w:p>
      <w:pPr>
        <w:pStyle w:val="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еспечить готовность пункта проведения к проведению олимпиады:</w:t>
      </w:r>
    </w:p>
    <w:p>
      <w:pPr>
        <w:pStyle w:val="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оверить помещение для руководителя пункта проведения, оборудованное телефонной связью, готовность рабочего места для организаторов вне аудитории, обеспечивающих вход участников олимпиады;</w:t>
      </w:r>
    </w:p>
    <w:p>
      <w:pPr>
        <w:pStyle w:val="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одготовить журнал учета участников олимпиады, обратившихся к медицинскому работнику;</w:t>
      </w:r>
    </w:p>
    <w:p>
      <w:pPr>
        <w:pStyle w:val="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еспечить аудитории и коридоры пункта проведения олимпиады заметными информационными плакатами о ведении видеонаблюдения;</w:t>
      </w:r>
    </w:p>
    <w:p>
      <w:pPr>
        <w:pStyle w:val="21"/>
        <w:shd w:fill="auto" w:val="clear"/>
        <w:tabs>
          <w:tab w:val="clear" w:pos="720"/>
          <w:tab w:val="left" w:pos="207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едусмотреть аудитории для лиц, сопровождающих участников олимпиады, представителей СМИ, общественных наблюдателей и других лиц, имеющих право присутствовать в день проведения олимпиады;</w:t>
      </w:r>
    </w:p>
    <w:p>
      <w:pPr>
        <w:pStyle w:val="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еспечить размещение в пункте проведения олимпиады и функционирование в день олимпиады пунктов медицинской помощи и охраны правопорядка;</w:t>
      </w:r>
    </w:p>
    <w:p>
      <w:pPr>
        <w:pStyle w:val="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за день до олимпиады проверить пожарные выходы, средства первичного пожаротушения;</w:t>
      </w:r>
    </w:p>
    <w:p>
      <w:pPr>
        <w:pStyle w:val="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идеонаблюдение</w:t>
      </w:r>
      <w:r>
        <w:rPr>
          <w:color w:val="000000"/>
          <w:sz w:val="24"/>
          <w:szCs w:val="24"/>
          <w:lang w:bidi="ru-RU"/>
        </w:rPr>
        <w:t xml:space="preserve"> в пункте проведения олимпиады:</w:t>
      </w:r>
    </w:p>
    <w:p>
      <w:pPr>
        <w:pStyle w:val="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оверить наличие и готовность аудиторий, необходимых для проведения олимпиады:</w:t>
      </w:r>
    </w:p>
    <w:p>
      <w:pPr>
        <w:pStyle w:val="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не более 15</w:t>
      </w:r>
      <w:r>
        <w:rPr>
          <w:color w:val="000000"/>
          <w:sz w:val="24"/>
          <w:szCs w:val="24"/>
          <w:lang w:bidi="ru-RU"/>
        </w:rPr>
        <w:t xml:space="preserve"> рабочих мест в аудитории;</w:t>
      </w:r>
    </w:p>
    <w:p>
      <w:pPr>
        <w:pStyle w:val="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еспечить каждую аудиторию часами, находящимися в поле зрения участников олимпиады;</w:t>
      </w:r>
    </w:p>
    <w:p>
      <w:pPr>
        <w:pStyle w:val="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выделить место в каждой аудитории пункта проведения олимпиады (стол), находящееся в зоне видимости камер видеонаблюдения, для оформления соответствующих регистрационных форм олимпиады, </w:t>
      </w:r>
      <w:r>
        <w:rPr>
          <w:b/>
          <w:color w:val="000000"/>
          <w:sz w:val="24"/>
          <w:szCs w:val="24"/>
          <w:lang w:bidi="ru-RU"/>
        </w:rPr>
        <w:t>осуществления сканирования и печати олимпиадных материалов, собранных у участников олимпиады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убрать (закрыть)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21"/>
        <w:shd w:fill="auto" w:val="clear"/>
        <w:tabs>
          <w:tab w:val="clear" w:pos="720"/>
          <w:tab w:val="left" w:pos="203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оверить готовность аудиторий и необходимого оборудования для участников олимпиады с ограниченными возможностями здоровья;</w:t>
      </w:r>
    </w:p>
    <w:p>
      <w:pPr>
        <w:pStyle w:val="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одготовить принтер и сканер для печати и сканирования олимпиадных материалов;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>- в случае наличия аудиторий для проведения олимпиады по иностранным языкам с включенным разделом «Аудирование», все задания по которому записаны на аудионоситель, провести проверку работоспособности средств воспроизведения аудионосителей;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>- в случае наличия аудиторий для проведения практических работ по физике, химии, биологии, провести проверку работоспособности технических средств и оборудования для проведения указанных практических работ, заблаговременно узнав о необходимом оборудовании у муниципального координатора ВСОШ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 Порядок проведения олимпиады в пункте проведения олимпиады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1. Подготовительные мероприятия в день проведения олимпиады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1.1. Руководитель пункта проведения олимпиады приступает к своим обязанностям в день проведения олимпиады не позднее, чем в 09:00 и несет персональную ответственность за соблюдение мер информационной безопасности и конфиденциальности, исполнение порядка проведения олимпиады в пункте проведения олимпиады на всех этапах проведения олимпиады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1.2. В день олимпиады не позднее, чем в 09:30 руководитель должен проверить готовность аудиторий, дать распоряжение техническим специалистам, отвечающим за организацию видеонаблюдения, о начале видеонаблюдения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1.3. Полученные электронные материалы распечатываются на принтере в той аудитории, в которой будет проходить олимпиада под видеонаблюдением не ранее, чем за 20 минут до начала олимпиады. Распечатка олимпиадных заданий в других аудиториях строго запрещена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1.4. Процедура и механизм проведения олимпиады по каждому предмету регламентируется отдельным документом, который разрабатывается Центральной предметно-методической комиссией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1.5. Сканирование олимпиадных работ осуществляется в той же аудитории, в которой и проходила олимпиада. Оригиналы олимпиадных работ запечатываются в конверт после сканирования, конверт передается в Управление образования на следующий день после проведения Олимпиады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2.</w:t>
        <w:tab/>
        <w:t>Руководитель пункта проведения олимпиады обязан: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2.1. Обеспечить регистрацию и краткий инструктаж, сбор личных подписей организаторов в ведомости ознакомления с инструкциями в произвольной форме. Раздать организаторам в аудитории инструкции для зачитывания участникам олимпиады перед началом олимпиады за 15 минут. Проинформировать организаторов о недопустимости использования средств связи, электронно- вычислительной техники, фото, аудио и видеоаппаратуры, справочных материалов, письменных заметок и иных средств хранения и передачи информации ВСЕМИ ЛИЦАМИ, ПРИСУТСТВУЮЩИМИ В ПУНКТЕ ПРОВЕДЕНИЯ ОЛИМПИАДЫ в день проведения олимпиады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2.3. Назначить ответственных организаторов по аудиториям. В случае замены организаторов (болезнь, иные причины), оформить акт в свободной форме с приложением необходимых подтверждающих документов (приказы о замене, справки и т.п.)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2.4. Списки распределения участников олимпиады по аудиториям вывесить на информационном стенде при входе в пункт проведения олимпиады, у каждой аудитории, в которой будет проходить олимпиада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2.5. Выдать ответственным организаторам по аудиториям: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списки участников олимпиады на аудиторию;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черновики с печатью (штампом) ОО из расчета не менее чем по 2 листа на каждого участника олимпиады;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краткую инструкцию, зачитываемую организатором в аудитории перед началом олимпиады для участников олимпиады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2.6. Руководитель пункта проведения олимпиады обеспечивает вход участников после сдачи личных вещей в специально оборудованное помещение, осуществляет контроль за проверкой документов, удостоверяющих личность, а также за работой сотрудника (сотрудников) органов охраны правопорядка (в случае их присутствия).</w:t>
      </w:r>
    </w:p>
    <w:p>
      <w:pPr>
        <w:pStyle w:val="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-567" w:hanging="0"/>
        <w:contextualSpacing/>
        <w:jc w:val="both"/>
        <w:rPr/>
      </w:pPr>
      <w:r>
        <w:rPr>
          <w:sz w:val="24"/>
          <w:szCs w:val="24"/>
        </w:rPr>
        <w:tab/>
        <w:t>4.2.7. В случае отказа участником олимпиады от сдачи запрещенного средства (средства связи, электронно-вычислительная техника, фото-, аудио- и видеоаппаратура, справочные материалы, письменные заметки и иные средства хранения и передачи информации) составляет акта в произвольной форме (в 2-х экземплярах) о недопуске указанного участника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4.2.8. При возникновении в процессе олимпиады ситуаций, не отраженных в нормативной документации, решения принимает и указания дает руководитель пункта проведения олимпиады по согласованию с муниципальным организатором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5. Порядок действий при завершении олимпиады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/>
      </w:pPr>
      <w:r>
        <w:rPr>
          <w:sz w:val="24"/>
          <w:szCs w:val="24"/>
        </w:rPr>
        <w:tab/>
        <w:t>5.1.1. Руководитель пункта обязан в течение 15 минут после окончания олимпиады получить от всех ответственных организаторов по аудиториям и пересчитать следующие материалы: листы с ответами участников олимпиады, черновики, ведомость учета участников олимпиады и олимпиадных материалов в аудитории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5.1.2. Руководитель пункта совместно с техническим специалистом осуществляет сканирование олимпиадных работ всех участников и отправку их по электронной почте olesyach074@gmail.com муниципальному координатору ВсОШ.</w:t>
      </w:r>
    </w:p>
    <w:p>
      <w:pPr>
        <w:pStyle w:val="21"/>
        <w:tabs>
          <w:tab w:val="clear" w:pos="720"/>
          <w:tab w:val="left" w:pos="198" w:leader="none"/>
        </w:tabs>
        <w:spacing w:lineRule="auto" w:line="276" w:before="0" w:after="3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3. Руководитель пункта обеспечивает совместно с техническим специалистом обработку видеозаписи проведения олимпиады и отправку видеозаписи муниципальному координатору по проведению BCOШ не позднее чем через сутки после проведения олимпиады по каждому предмету на эл. адрес </w:t>
      </w:r>
      <w:hyperlink r:id="rId3">
        <w:r>
          <w:rPr>
            <w:rStyle w:val="InternetLink"/>
            <w:sz w:val="24"/>
            <w:szCs w:val="24"/>
          </w:rPr>
          <w:t>smyn76@mail.ru</w:t>
        </w:r>
      </w:hyperlink>
      <w:r>
        <w:rPr>
          <w:sz w:val="24"/>
          <w:szCs w:val="24"/>
        </w:rPr>
        <w:t xml:space="preserve"> (по требованию муниципального координатора).</w:t>
      </w:r>
    </w:p>
    <w:p>
      <w:pPr>
        <w:pStyle w:val="21"/>
        <w:shd w:fill="auto" w:val="clear"/>
        <w:tabs>
          <w:tab w:val="clear" w:pos="720"/>
          <w:tab w:val="left" w:pos="198" w:leader="none"/>
        </w:tabs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76" w:before="0" w:after="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cs="Arial Narrow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right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54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yn7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1:00Z</dcterms:created>
  <dc:creator>USER 2</dc:creator>
  <dc:description/>
  <cp:keywords/>
  <dc:language>en-US</dc:language>
  <cp:lastModifiedBy>UO_2</cp:lastModifiedBy>
  <cp:lastPrinted>2020-11-05T11:26:00Z</cp:lastPrinted>
  <dcterms:modified xsi:type="dcterms:W3CDTF">2020-11-05T04:26:00Z</dcterms:modified>
  <cp:revision>6</cp:revision>
  <dc:subject/>
  <dc:title>«УТВЕРЖДАЮ»</dc:title>
</cp:coreProperties>
</file>