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КАЗАТЕЛИ МОНИТОРИНГА СИСТЕМЫ ОБРАЗОВАНИЯ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синовского муниципального района за 2019 год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5000" w:type="pct"/>
        <w:jc w:val="left"/>
        <w:tblInd w:w="-218" w:type="dxa"/>
        <w:tblLayout w:type="fixed"/>
        <w:tblCellMar>
          <w:top w:w="63" w:type="dxa"/>
          <w:left w:w="213" w:type="dxa"/>
          <w:bottom w:w="63" w:type="dxa"/>
          <w:right w:w="213" w:type="dxa"/>
        </w:tblCellMar>
      </w:tblPr>
      <w:tblGrid>
        <w:gridCol w:w="5635"/>
        <w:gridCol w:w="2422"/>
        <w:gridCol w:w="1298"/>
      </w:tblGrid>
      <w:tr>
        <w:trPr>
          <w:trHeight w:val="861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подраздел/показател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l21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/форма оцен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440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l22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Общее образова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l23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ведения о развитии дошкольного образ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" w:name="l24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 Уровень доступности дошкольного образования и численность населения, получающего дошкольное образова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3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l25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1.1.1. Доступность дошкольного образования (отношение численности детей определенной возрастной группы, посещающих в текущем году организации, осуществляющие образовательную деятельность по образовательным программам дошкольного образования, присмотр и уход за детьми, к сумме указанной численности и численности детей соответствующей возрастной группы, находящихся в очереди на получение в текущем году мест в </w:t>
            </w:r>
            <w:bookmarkStart w:id="5" w:name="l1495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х, осуществляющих образовательную деятельность по образовательным программам дошкольного образования, присмотр и уход за детьми)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l26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всего (в возрасте от 2 месяцев до 7 лет)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l27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l28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в возрасте от 2 месяцев до 3 лет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l29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l30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в возрасте от 3 до 7 лет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l31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l32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1.1.2. Охват детей дошкольным образованием (отношение численности детей определенной возрастной группы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к общей численности детей соответствующей возрастной группы)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l33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всего (в возрасте от 2 месяцев до 7 лет)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l34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l35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в возрасте от 2 месяцев до 3 лет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l36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l37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в возрасте от 3 до 7 лет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l38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l39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1.1.3. Удельный вес численности детей, посещающих частные организации, осуществляющие образовательную деятельность по образовательным программам дошкольного образования, присмотр и уход за детьми, в общей численности детей, посещающих организации, реализующие образовательные программы дошкольного образования, присмотр и уход за детьми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l40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13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l41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1.1.4. Наполняемость групп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l42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группы компенсирующей направленности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l43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l44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группы общеразвивающей направленности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l45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l46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группы оздоровительной направленности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l47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l48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>группы комбинированной направленности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l49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l50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>семейные дошкольные группы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l51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l52"/>
            <w:bookmarkEnd w:id="32"/>
            <w:r>
              <w:rPr>
                <w:rFonts w:cs="Times New Roman" w:ascii="Times New Roman" w:hAnsi="Times New Roman"/>
                <w:sz w:val="24"/>
                <w:szCs w:val="24"/>
              </w:rPr>
              <w:t>1.1.5. Наполняемость групп, функционирующих в режиме кратковременного и круглосуточного пребывания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l53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l54"/>
            <w:bookmarkEnd w:id="34"/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l55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l56"/>
            <w:bookmarkEnd w:id="36"/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02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7" w:name="l57"/>
            <w:bookmarkEnd w:id="37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8" w:name="l58"/>
            <w:bookmarkEnd w:id="3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1. Удельный вес численности детей, посещающих группы различной направленност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" w:name="l59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  <w:t>группы компенсирующей направленности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l60"/>
            <w:bookmarkEnd w:id="40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" w:name="l61"/>
            <w:bookmarkEnd w:id="41"/>
            <w:r>
              <w:rPr>
                <w:rFonts w:cs="Times New Roman" w:ascii="Times New Roman" w:hAnsi="Times New Roman"/>
                <w:sz w:val="24"/>
                <w:szCs w:val="24"/>
              </w:rPr>
              <w:t>группы общеразвивающей направленности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l62"/>
            <w:bookmarkEnd w:id="42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" w:name="l63"/>
            <w:bookmarkEnd w:id="43"/>
            <w:r>
              <w:rPr>
                <w:rFonts w:cs="Times New Roman" w:ascii="Times New Roman" w:hAnsi="Times New Roman"/>
                <w:sz w:val="24"/>
                <w:szCs w:val="24"/>
              </w:rPr>
              <w:t>группы оздоровительной направленности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l64"/>
            <w:bookmarkEnd w:id="44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5" w:name="l65"/>
            <w:bookmarkEnd w:id="45"/>
            <w:r>
              <w:rPr>
                <w:rFonts w:cs="Times New Roman" w:ascii="Times New Roman" w:hAnsi="Times New Roman"/>
                <w:sz w:val="24"/>
                <w:szCs w:val="24"/>
              </w:rPr>
              <w:t>группы комбинированной направленности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6" w:name="l66"/>
            <w:bookmarkEnd w:id="46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7" w:name="l67"/>
            <w:bookmarkEnd w:id="47"/>
            <w:r>
              <w:rPr>
                <w:rFonts w:cs="Times New Roman" w:ascii="Times New Roman" w:hAnsi="Times New Roman"/>
                <w:sz w:val="24"/>
                <w:szCs w:val="24"/>
              </w:rPr>
              <w:t>группы по присмотру и уходу за детьми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8" w:name="l68"/>
            <w:bookmarkEnd w:id="48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9" w:name="l69"/>
            <w:bookmarkEnd w:id="4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0" w:name="l70"/>
            <w:bookmarkEnd w:id="50"/>
            <w:r>
              <w:rPr>
                <w:rFonts w:cs="Times New Roman" w:ascii="Times New Roman" w:hAnsi="Times New Roman"/>
                <w:sz w:val="24"/>
                <w:szCs w:val="24"/>
              </w:rPr>
              <w:t>1.3.1. Численность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в расчете на 1 педагогического работника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1" w:name="l71"/>
            <w:bookmarkEnd w:id="51"/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2" w:name="l72"/>
            <w:bookmarkEnd w:id="52"/>
            <w:r>
              <w:rPr>
                <w:rFonts w:cs="Times New Roman" w:ascii="Times New Roman" w:hAnsi="Times New Roman"/>
                <w:sz w:val="24"/>
                <w:szCs w:val="24"/>
              </w:rPr>
              <w:t>1.3.2. Состав педагогических работников (без внешних совместителей и работавших по договорам гражданско-правового характера) организаций, осуществляющих образовательную деятельность по образовательным программам дошкольного образования, присмотр и уход за детьми, по должностям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3" w:name="l73"/>
            <w:bookmarkEnd w:id="53"/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4" w:name="l74"/>
            <w:bookmarkEnd w:id="54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5" w:name="l75"/>
            <w:bookmarkEnd w:id="55"/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6" w:name="l76"/>
            <w:bookmarkEnd w:id="56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7" w:name="l77"/>
            <w:bookmarkEnd w:id="57"/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8" w:name="l78"/>
            <w:bookmarkEnd w:id="58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9" w:name="l79"/>
            <w:bookmarkEnd w:id="59"/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ы по физической культуре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0" w:name="l80"/>
            <w:bookmarkEnd w:id="60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1" w:name="l81"/>
            <w:bookmarkEnd w:id="61"/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ы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2" w:name="l82"/>
            <w:bookmarkEnd w:id="62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3" w:name="l83"/>
            <w:bookmarkEnd w:id="63"/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и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4" w:name="l84"/>
            <w:bookmarkEnd w:id="64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5" w:name="l85"/>
            <w:bookmarkEnd w:id="65"/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6" w:name="l86"/>
            <w:bookmarkEnd w:id="66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7" w:name="l87"/>
            <w:bookmarkEnd w:id="67"/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8" w:name="l88"/>
            <w:bookmarkEnd w:id="68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9" w:name="l89"/>
            <w:bookmarkEnd w:id="69"/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0" w:name="l90"/>
            <w:bookmarkEnd w:id="70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1" w:name="l91"/>
            <w:bookmarkEnd w:id="71"/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2" w:name="l92"/>
            <w:bookmarkEnd w:id="72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3" w:name="l93"/>
            <w:bookmarkEnd w:id="73"/>
            <w:r>
              <w:rPr>
                <w:rFonts w:cs="Times New Roman" w:ascii="Times New Roman" w:hAnsi="Times New Roman"/>
                <w:sz w:val="24"/>
                <w:szCs w:val="24"/>
              </w:rPr>
              <w:t>1.3.3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4" w:name="l94"/>
            <w:bookmarkEnd w:id="74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75" w:name="l95"/>
            <w:bookmarkEnd w:id="7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6" w:name="l96"/>
            <w:bookmarkEnd w:id="76"/>
            <w:r>
              <w:rPr>
                <w:rFonts w:cs="Times New Roman" w:ascii="Times New Roman" w:hAnsi="Times New Roman"/>
                <w:sz w:val="24"/>
                <w:szCs w:val="24"/>
              </w:rPr>
              <w:t>1.4.1. Площадь помещений, используемых непосредственно для нужд дошкольных образовательных организаций, в расчете на 1 ребенка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7" w:name="l97"/>
            <w:bookmarkEnd w:id="77"/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ет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8" w:name="l98"/>
            <w:bookmarkEnd w:id="78"/>
            <w:r>
              <w:rPr>
                <w:rFonts w:cs="Times New Roman" w:ascii="Times New Roman" w:hAnsi="Times New Roman"/>
                <w:sz w:val="24"/>
                <w:szCs w:val="24"/>
              </w:rPr>
              <w:t>1.4.2. Удельный вес числа организаций, имеющих все виды благоустройства (водопровод, центральное отопление, канализацию), в общем числе дошкольных образовательных организаций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9" w:name="l99"/>
            <w:bookmarkEnd w:id="79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0" w:name="l100"/>
            <w:bookmarkEnd w:id="80"/>
            <w:r>
              <w:rPr>
                <w:rFonts w:cs="Times New Roman" w:ascii="Times New Roman" w:hAnsi="Times New Roman"/>
                <w:sz w:val="24"/>
                <w:szCs w:val="24"/>
              </w:rPr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1" w:name="l101"/>
            <w:bookmarkEnd w:id="81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2" w:name="l102"/>
            <w:bookmarkEnd w:id="82"/>
            <w:r>
              <w:rPr>
                <w:rFonts w:cs="Times New Roman" w:ascii="Times New Roman" w:hAnsi="Times New Roman"/>
                <w:sz w:val="24"/>
                <w:szCs w:val="24"/>
              </w:rPr>
              <w:t>1.4.4. Число персональных компьютеров, доступных для использования детьми, в расчете на 100 детей, посещающих дошкольные образовательные организации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3" w:name="l103"/>
            <w:bookmarkEnd w:id="83"/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84" w:name="l104"/>
            <w:bookmarkEnd w:id="8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5" w:name="l105"/>
            <w:bookmarkEnd w:id="85"/>
            <w:r>
              <w:rPr>
                <w:rFonts w:cs="Times New Roman" w:ascii="Times New Roman" w:hAnsi="Times New Roman"/>
                <w:sz w:val="24"/>
                <w:szCs w:val="24"/>
              </w:rPr>
              <w:t>1.5.1. Удельный вес численности детей с ограниченными возможностями здоровья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6" w:name="l106"/>
            <w:bookmarkEnd w:id="86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7" w:name="l107"/>
            <w:bookmarkEnd w:id="87"/>
            <w:r>
              <w:rPr>
                <w:rFonts w:cs="Times New Roman" w:ascii="Times New Roman" w:hAnsi="Times New Roman"/>
                <w:sz w:val="24"/>
                <w:szCs w:val="24"/>
              </w:rPr>
              <w:t>1.5.2. Удельный вес численности детей-инвалидов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8" w:name="l108"/>
            <w:bookmarkEnd w:id="88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9" w:name="l109"/>
            <w:bookmarkEnd w:id="89"/>
            <w:r>
              <w:rPr>
                <w:rFonts w:cs="Times New Roman" w:ascii="Times New Roman" w:hAnsi="Times New Roman"/>
                <w:sz w:val="24"/>
                <w:szCs w:val="24"/>
              </w:rPr>
              <w:t>1.5.3. Структура численности детей с ограниченными возможностями здоровья, обучающихся по образовательным программам дошкольного образования в группах компенсирующей, оздоровительной и комбинированной направленности, по группам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0" w:name="l110"/>
            <w:bookmarkEnd w:id="90"/>
            <w:r>
              <w:rPr>
                <w:rFonts w:cs="Times New Roman" w:ascii="Times New Roman" w:hAnsi="Times New Roman"/>
                <w:sz w:val="24"/>
                <w:szCs w:val="24"/>
              </w:rPr>
              <w:t>компенсирующей направленности, в том числе для воспитанников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1" w:name="l111"/>
            <w:bookmarkEnd w:id="91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2" w:name="l112"/>
            <w:bookmarkEnd w:id="92"/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слуха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3" w:name="l113"/>
            <w:bookmarkEnd w:id="93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4" w:name="l114"/>
            <w:bookmarkEnd w:id="94"/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речи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5" w:name="l115"/>
            <w:bookmarkEnd w:id="95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6" w:name="l116"/>
            <w:bookmarkEnd w:id="96"/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зрения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7" w:name="l117"/>
            <w:bookmarkEnd w:id="97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8" w:name="l118"/>
            <w:bookmarkEnd w:id="98"/>
            <w:r>
              <w:rPr>
                <w:rFonts w:cs="Times New Roman" w:ascii="Times New Roman" w:hAnsi="Times New Roman"/>
                <w:sz w:val="24"/>
                <w:szCs w:val="24"/>
              </w:rPr>
              <w:t>с умственной отсталостью (интеллектуальными нарушениями)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9" w:name="l119"/>
            <w:bookmarkEnd w:id="99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0" w:name="l120"/>
            <w:bookmarkEnd w:id="100"/>
            <w:r>
              <w:rPr>
                <w:rFonts w:cs="Times New Roman" w:ascii="Times New Roman" w:hAnsi="Times New Roman"/>
                <w:sz w:val="24"/>
                <w:szCs w:val="24"/>
              </w:rPr>
              <w:t>с задержкой психического развития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1" w:name="l121"/>
            <w:bookmarkEnd w:id="101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2" w:name="l122"/>
            <w:bookmarkEnd w:id="102"/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опорно-двигательного аппарата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3" w:name="l123"/>
            <w:bookmarkEnd w:id="103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4" w:name="l124"/>
            <w:bookmarkEnd w:id="104"/>
            <w:r>
              <w:rPr>
                <w:rFonts w:cs="Times New Roman" w:ascii="Times New Roman" w:hAnsi="Times New Roman"/>
                <w:sz w:val="24"/>
                <w:szCs w:val="24"/>
              </w:rPr>
              <w:t>со сложными дефектами (множественными нарушениями)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5" w:name="l125"/>
            <w:bookmarkEnd w:id="105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6" w:name="l126"/>
            <w:bookmarkEnd w:id="106"/>
            <w:r>
              <w:rPr>
                <w:rFonts w:cs="Times New Roman" w:ascii="Times New Roman" w:hAnsi="Times New Roman"/>
                <w:sz w:val="24"/>
                <w:szCs w:val="24"/>
              </w:rPr>
              <w:t>с другими ограниченными возможностями здоровь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7" w:name="l127"/>
            <w:bookmarkEnd w:id="107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8" w:name="l128"/>
            <w:bookmarkEnd w:id="108"/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й направленности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9" w:name="l129"/>
            <w:bookmarkEnd w:id="109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0" w:name="l130"/>
            <w:bookmarkEnd w:id="110"/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й направленности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1" w:name="l131"/>
            <w:bookmarkEnd w:id="111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2" w:name="l132"/>
            <w:bookmarkEnd w:id="112"/>
            <w:r>
              <w:rPr>
                <w:rFonts w:cs="Times New Roman" w:ascii="Times New Roman" w:hAnsi="Times New Roman"/>
                <w:sz w:val="24"/>
                <w:szCs w:val="24"/>
              </w:rPr>
              <w:t>1.5.4. Структура численности детей-инвалидов, обучающихся по образовательным программам дошкольного образования в группах компенсирующей, оздоровительной и комбинированной направленности, по группам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3" w:name="l133"/>
            <w:bookmarkEnd w:id="113"/>
            <w:r>
              <w:rPr>
                <w:rFonts w:cs="Times New Roman" w:ascii="Times New Roman" w:hAnsi="Times New Roman"/>
                <w:sz w:val="24"/>
                <w:szCs w:val="24"/>
              </w:rPr>
              <w:t>компенсирующей направленности, в том числе для воспитанников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4" w:name="l134"/>
            <w:bookmarkEnd w:id="114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5" w:name="l135"/>
            <w:bookmarkEnd w:id="115"/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слуха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6" w:name="l136"/>
            <w:bookmarkEnd w:id="116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7" w:name="l137"/>
            <w:bookmarkEnd w:id="117"/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речи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8" w:name="l138"/>
            <w:bookmarkEnd w:id="118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9" w:name="l139"/>
            <w:bookmarkEnd w:id="119"/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зрения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0" w:name="l140"/>
            <w:bookmarkEnd w:id="120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1" w:name="l141"/>
            <w:bookmarkEnd w:id="121"/>
            <w:r>
              <w:rPr>
                <w:rFonts w:cs="Times New Roman" w:ascii="Times New Roman" w:hAnsi="Times New Roman"/>
                <w:sz w:val="24"/>
                <w:szCs w:val="24"/>
              </w:rPr>
              <w:t>с умственной отсталостью (интеллектуальными нарушениями)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2" w:name="l142"/>
            <w:bookmarkEnd w:id="122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3" w:name="l143"/>
            <w:bookmarkEnd w:id="123"/>
            <w:r>
              <w:rPr>
                <w:rFonts w:cs="Times New Roman" w:ascii="Times New Roman" w:hAnsi="Times New Roman"/>
                <w:sz w:val="24"/>
                <w:szCs w:val="24"/>
              </w:rPr>
              <w:t>с задержкой психического развития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4" w:name="l144"/>
            <w:bookmarkEnd w:id="124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5" w:name="l145"/>
            <w:bookmarkEnd w:id="125"/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опорно-двигательного аппарата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6" w:name="l146"/>
            <w:bookmarkEnd w:id="126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7" w:name="l147"/>
            <w:bookmarkEnd w:id="127"/>
            <w:r>
              <w:rPr>
                <w:rFonts w:cs="Times New Roman" w:ascii="Times New Roman" w:hAnsi="Times New Roman"/>
                <w:sz w:val="24"/>
                <w:szCs w:val="24"/>
              </w:rPr>
              <w:t>со сложными дефектами (множественными нарушениями)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8" w:name="l148"/>
            <w:bookmarkEnd w:id="128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9" w:name="l149"/>
            <w:bookmarkEnd w:id="129"/>
            <w:r>
              <w:rPr>
                <w:rFonts w:cs="Times New Roman" w:ascii="Times New Roman" w:hAnsi="Times New Roman"/>
                <w:sz w:val="24"/>
                <w:szCs w:val="24"/>
              </w:rPr>
              <w:t>с другими ограниченными возможностями здоровья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0" w:name="l150"/>
            <w:bookmarkEnd w:id="130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1" w:name="l151"/>
            <w:bookmarkEnd w:id="131"/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й направленности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2" w:name="l152"/>
            <w:bookmarkEnd w:id="132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3" w:name="l153"/>
            <w:bookmarkEnd w:id="133"/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й направленности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4" w:name="l154"/>
            <w:bookmarkEnd w:id="134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35" w:name="l155"/>
            <w:bookmarkEnd w:id="13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. Состояние здоровья лиц, обучающихся по программам дошкольного образ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6" w:name="l156"/>
            <w:bookmarkEnd w:id="136"/>
            <w:r>
              <w:rPr>
                <w:rFonts w:cs="Times New Roman" w:ascii="Times New Roman" w:hAnsi="Times New Roman"/>
                <w:sz w:val="24"/>
                <w:szCs w:val="24"/>
              </w:rPr>
              <w:t>1.6.1. Удельный вес численности детей, охваченных летними оздоровительными мероприятиям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7" w:name="l157"/>
            <w:bookmarkEnd w:id="137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38" w:name="l158"/>
            <w:bookmarkEnd w:id="13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39" w:name="l159"/>
            <w:bookmarkEnd w:id="13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.1. Темп роста числа организаций (обособленных подразделений (филиалов)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0" w:name="l160"/>
            <w:bookmarkEnd w:id="140"/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организации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1" w:name="l161"/>
            <w:bookmarkEnd w:id="141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2" w:name="l162"/>
            <w:bookmarkEnd w:id="142"/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подразделения (филиалы) дошкольных образовательных организаций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3" w:name="l163"/>
            <w:bookmarkEnd w:id="143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4" w:name="l164"/>
            <w:bookmarkEnd w:id="144"/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подразделения (филиалы) общеобразовательных организаций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5" w:name="l165"/>
            <w:bookmarkEnd w:id="145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6" w:name="l166"/>
            <w:bookmarkEnd w:id="146"/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7" w:name="l167"/>
            <w:bookmarkEnd w:id="147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8" w:name="l168"/>
            <w:bookmarkEnd w:id="148"/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подразделения (филиалы) профессиональных образовательных организаций и образовательных организаций высшего образования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9" w:name="l169"/>
            <w:bookmarkEnd w:id="149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0" w:name="l170"/>
            <w:bookmarkEnd w:id="150"/>
            <w:r>
              <w:rPr>
                <w:rFonts w:cs="Times New Roman" w:ascii="Times New Roman" w:hAnsi="Times New Roman"/>
                <w:sz w:val="24"/>
                <w:szCs w:val="24"/>
              </w:rPr>
              <w:t>и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1" w:name="l171"/>
            <w:bookmarkEnd w:id="151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52" w:name="l173"/>
            <w:bookmarkEnd w:id="15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. Финансово-экономическая деятельность дошкольных образовательных организац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3" w:name="l174"/>
            <w:bookmarkEnd w:id="153"/>
            <w:r>
              <w:rPr>
                <w:rFonts w:cs="Times New Roman" w:ascii="Times New Roman" w:hAnsi="Times New Roman"/>
                <w:sz w:val="24"/>
                <w:szCs w:val="24"/>
              </w:rPr>
              <w:t>1.8.1. Расходы консолидированного бюджета субъекта Российской Федерации на дошкольное образование в расчете на 1 ребенка, посещающего организацию, осуществляющую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4" w:name="l175"/>
            <w:bookmarkEnd w:id="154"/>
            <w:r>
              <w:rPr>
                <w:rFonts w:cs="Times New Roman" w:ascii="Times New Roman" w:hAnsi="Times New Roman"/>
                <w:sz w:val="24"/>
                <w:szCs w:val="24"/>
              </w:rPr>
              <w:t>тысяча рубл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55" w:name="l176"/>
            <w:bookmarkEnd w:id="15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6" w:name="l177"/>
            <w:bookmarkEnd w:id="156"/>
            <w:r>
              <w:rPr>
                <w:rFonts w:cs="Times New Roman" w:ascii="Times New Roman" w:hAnsi="Times New Roman"/>
                <w:sz w:val="24"/>
                <w:szCs w:val="24"/>
              </w:rPr>
              <w:t>1.9.1. Удельный вес числа зданий дошкольных образовательных организаций, находящихся в аварийном состоянии, в общем числе зданий дошкольных образовательных организаций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7" w:name="l178"/>
            <w:bookmarkEnd w:id="157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8" w:name="l179"/>
            <w:bookmarkEnd w:id="158"/>
            <w:r>
              <w:rPr>
                <w:rFonts w:cs="Times New Roman" w:ascii="Times New Roman" w:hAnsi="Times New Roman"/>
                <w:sz w:val="24"/>
                <w:szCs w:val="24"/>
              </w:rPr>
              <w:t>1.9.2. Удельный вес числа зданий дошкольных образовательных организаций, требующих капитального ремонта, в общем числе зданий дошкольных образовательных организаций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9" w:name="l180"/>
            <w:bookmarkEnd w:id="159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60" w:name="l181"/>
            <w:bookmarkEnd w:id="16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61" w:name="l183"/>
            <w:bookmarkEnd w:id="16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2" w:name="l184"/>
            <w:bookmarkEnd w:id="162"/>
            <w:r>
              <w:rPr>
                <w:rFonts w:cs="Times New Roman" w:ascii="Times New Roman" w:hAnsi="Times New Roman"/>
                <w:sz w:val="24"/>
                <w:szCs w:val="24"/>
              </w:rPr>
              <w:t>2.1.1. Охват детей начальным общим, основным общим и средним общим образованием (отношение численности обучающихся по образовательным программам начального общего, основного общего, среднего общего образования к численности детей в возрасте 7 - 18 лет)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3" w:name="l185"/>
            <w:bookmarkEnd w:id="163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4" w:name="l186"/>
            <w:bookmarkEnd w:id="164"/>
            <w:r>
              <w:rPr>
                <w:rFonts w:cs="Times New Roman" w:ascii="Times New Roman" w:hAnsi="Times New Roman"/>
                <w:sz w:val="24"/>
                <w:szCs w:val="24"/>
              </w:rPr>
              <w:t>2.1.2. Удельный вес численности обучающихся по образовательным программам, соответствующим федеральным государственным образовательным стандартам начального общего, основного общего, среднего общего образования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5" w:name="l187"/>
            <w:bookmarkEnd w:id="165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6" w:name="l188"/>
            <w:bookmarkEnd w:id="166"/>
            <w:r>
              <w:rPr>
                <w:rFonts w:cs="Times New Roman" w:ascii="Times New Roman" w:hAnsi="Times New Roman"/>
                <w:sz w:val="24"/>
                <w:szCs w:val="24"/>
              </w:rPr>
              <w:t>2.1.3. Удельный вес численности обучающихся, продолживших обучение по образовательным программам среднего общего образования, в общей численности обучающихся, получивших аттестат об основном общем образовании по итогам учебного года, предшествующего отчетному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7" w:name="l189"/>
            <w:bookmarkEnd w:id="167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8" w:name="l190"/>
            <w:bookmarkEnd w:id="168"/>
            <w:r>
              <w:rPr>
                <w:rFonts w:cs="Times New Roman" w:ascii="Times New Roman" w:hAnsi="Times New Roman"/>
                <w:sz w:val="24"/>
                <w:szCs w:val="24"/>
              </w:rPr>
              <w:t>2.1.4. Наполняемость классов по уровням общего образования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9" w:name="l191"/>
            <w:bookmarkEnd w:id="169"/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 (1 - 4 классы)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0" w:name="l192"/>
            <w:bookmarkEnd w:id="170"/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1" w:name="l193"/>
            <w:bookmarkEnd w:id="171"/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 (5 - 9 классы)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2" w:name="l194"/>
            <w:bookmarkEnd w:id="172"/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3" w:name="l195"/>
            <w:bookmarkEnd w:id="173"/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 (10 - 11 (12) классы)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4" w:name="l196"/>
            <w:bookmarkEnd w:id="174"/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5" w:name="l197"/>
            <w:bookmarkEnd w:id="175"/>
            <w:r>
              <w:rPr>
                <w:rFonts w:cs="Times New Roman" w:ascii="Times New Roman" w:hAnsi="Times New Roman"/>
                <w:sz w:val="24"/>
                <w:szCs w:val="24"/>
              </w:rPr>
              <w:t>2.1.5. Удельный вес численности обучающихся, охваченных подвозом, в общей численности обучающихся, нуждающихся в подвозе в образовательные организации, реализующие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6" w:name="l198"/>
            <w:bookmarkEnd w:id="176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7" w:name="l199"/>
            <w:bookmarkEnd w:id="177"/>
            <w:r>
              <w:rPr>
                <w:rFonts w:cs="Times New Roman" w:ascii="Times New Roman" w:hAnsi="Times New Roman"/>
                <w:sz w:val="24"/>
                <w:szCs w:val="24"/>
              </w:rPr>
              <w:t>2.1.6. Оценка родителями обучающихся общеобразовательных организаций возможности выбора общеобразовательной организации (удельный вес численности родителей обучающихся, отдавших своих детей в конкретную общеобразовательную организацию по причине отсутствия других вариантов для выбора, в общей численности родителей обучающихся общеобразовательных организаций). &lt;*&gt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8" w:name="l200"/>
            <w:bookmarkEnd w:id="178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79" w:name="l201"/>
            <w:bookmarkEnd w:id="17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0" w:name="l202"/>
            <w:bookmarkEnd w:id="180"/>
            <w:r>
              <w:rPr>
                <w:rFonts w:cs="Times New Roman" w:ascii="Times New Roman" w:hAnsi="Times New Roman"/>
                <w:sz w:val="24"/>
                <w:szCs w:val="24"/>
              </w:rPr>
              <w:t>2.2.1. Удельный вес численности обучающихся в первую смену в общей численности обучающихся по образовательным программам начального общего, основного общего, среднего общего образования по очной форме обуче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1" w:name="l203"/>
            <w:bookmarkEnd w:id="181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2" w:name="l204"/>
            <w:bookmarkEnd w:id="182"/>
            <w:r>
              <w:rPr>
                <w:rFonts w:cs="Times New Roman" w:ascii="Times New Roman" w:hAnsi="Times New Roman"/>
                <w:sz w:val="24"/>
                <w:szCs w:val="24"/>
              </w:rPr>
              <w:t>2.2.2. Удельный вес численности обучающихся, углубленно изучающих отдельные учебные предметы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3" w:name="l205"/>
            <w:bookmarkEnd w:id="183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4" w:name="l206"/>
            <w:bookmarkEnd w:id="184"/>
            <w:r>
              <w:rPr>
                <w:rFonts w:cs="Times New Roman" w:ascii="Times New Roman" w:hAnsi="Times New Roman"/>
                <w:sz w:val="24"/>
                <w:szCs w:val="24"/>
              </w:rPr>
              <w:t>2.2.3. Удельный вес численности обучающихся в классах (группах) профильного обучения в общей численности обучающихся в 10 - 11 (12) классах по образовательным программам среднего общего образов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5" w:name="l207"/>
            <w:bookmarkEnd w:id="185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6" w:name="l208"/>
            <w:bookmarkEnd w:id="186"/>
            <w:r>
              <w:rPr>
                <w:rFonts w:cs="Times New Roman" w:ascii="Times New Roman" w:hAnsi="Times New Roman"/>
                <w:sz w:val="24"/>
                <w:szCs w:val="24"/>
              </w:rPr>
              <w:t>2.2.4.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7" w:name="l209"/>
            <w:bookmarkEnd w:id="187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8" w:name="l210"/>
            <w:bookmarkEnd w:id="188"/>
            <w:r>
              <w:rPr>
                <w:rFonts w:cs="Times New Roman" w:ascii="Times New Roman" w:hAnsi="Times New Roman"/>
                <w:sz w:val="24"/>
                <w:szCs w:val="24"/>
              </w:rPr>
              <w:t>2.2.5. Доля несовершеннолетних, состоящих на различных видах учета, обучающихся по образовательным программам начального общего образования, основного общего образования и среднего общего образования. &lt;****&gt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9" w:name="l211"/>
            <w:bookmarkEnd w:id="189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90" w:name="l212"/>
            <w:bookmarkEnd w:id="19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1" w:name="l213"/>
            <w:bookmarkEnd w:id="191"/>
            <w:r>
              <w:rPr>
                <w:rFonts w:cs="Times New Roman" w:ascii="Times New Roman" w:hAnsi="Times New Roman"/>
                <w:sz w:val="24"/>
                <w:szCs w:val="24"/>
              </w:rPr>
              <w:t>2.3.1. Численность обучающихся по образовательным программам начального общего, основного общего, среднего общего образования в расчете на 1 педагогического работника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2" w:name="l214"/>
            <w:bookmarkEnd w:id="192"/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3" w:name="l215"/>
            <w:bookmarkEnd w:id="193"/>
            <w:r>
              <w:rPr>
                <w:rFonts w:cs="Times New Roman" w:ascii="Times New Roman" w:hAnsi="Times New Roman"/>
                <w:sz w:val="24"/>
                <w:szCs w:val="24"/>
              </w:rPr>
              <w:t>2.3.2. Удельный вес численности учителей в возрасте до 35 лет в общей численности учителей (без внешних совместителей и работающих по договорам гражданско- 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4" w:name="l216"/>
            <w:bookmarkEnd w:id="194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5" w:name="l217"/>
            <w:bookmarkEnd w:id="195"/>
            <w:r>
              <w:rPr>
                <w:rFonts w:cs="Times New Roman" w:ascii="Times New Roman" w:hAnsi="Times New Roman"/>
                <w:sz w:val="24"/>
                <w:szCs w:val="24"/>
              </w:rPr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6" w:name="l218"/>
            <w:bookmarkEnd w:id="196"/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 - всего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7" w:name="l219"/>
            <w:bookmarkEnd w:id="197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8" w:name="l220"/>
            <w:bookmarkEnd w:id="198"/>
            <w:r>
              <w:rPr>
                <w:rFonts w:cs="Times New Roman" w:ascii="Times New Roman" w:hAnsi="Times New Roman"/>
                <w:sz w:val="24"/>
                <w:szCs w:val="24"/>
              </w:rPr>
              <w:t>из них учителей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9" w:name="l221"/>
            <w:bookmarkEnd w:id="199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0" w:name="l222"/>
            <w:bookmarkEnd w:id="200"/>
            <w:r>
              <w:rPr>
                <w:rFonts w:cs="Times New Roman" w:ascii="Times New Roman" w:hAnsi="Times New Roman"/>
                <w:sz w:val="24"/>
                <w:szCs w:val="24"/>
              </w:rPr>
              <w:t>2.3.4. Удельный вес численности педагогических работников в общей численности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1" w:name="l223"/>
            <w:bookmarkEnd w:id="201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2" w:name="l227"/>
            <w:bookmarkEnd w:id="202"/>
            <w:r>
              <w:rPr>
                <w:rFonts w:cs="Times New Roman" w:ascii="Times New Roman" w:hAnsi="Times New Roman"/>
                <w:sz w:val="24"/>
                <w:szCs w:val="24"/>
              </w:rPr>
              <w:t>2.3.5. Удельный вес числа организаций, имеющих в составе педагогических работников социальных педагогов, педагогов- психологов, учителей-логопедов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3" w:name="l228"/>
            <w:bookmarkEnd w:id="203"/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педагогов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4" w:name="l229"/>
            <w:bookmarkEnd w:id="204"/>
            <w:r>
              <w:rPr>
                <w:rFonts w:cs="Times New Roman" w:ascii="Times New Roman" w:hAnsi="Times New Roman"/>
                <w:sz w:val="24"/>
                <w:szCs w:val="24"/>
              </w:rPr>
              <w:t>всего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5" w:name="l230"/>
            <w:bookmarkEnd w:id="205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6" w:name="l231"/>
            <w:bookmarkEnd w:id="206"/>
            <w:r>
              <w:rPr>
                <w:rFonts w:cs="Times New Roman" w:ascii="Times New Roman" w:hAnsi="Times New Roman"/>
                <w:sz w:val="24"/>
                <w:szCs w:val="24"/>
              </w:rPr>
              <w:t>из них в штате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7" w:name="l232"/>
            <w:bookmarkEnd w:id="207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8" w:name="l233"/>
            <w:bookmarkEnd w:id="208"/>
            <w:r>
              <w:rPr>
                <w:rFonts w:cs="Times New Roman" w:ascii="Times New Roman" w:hAnsi="Times New Roman"/>
                <w:sz w:val="24"/>
                <w:szCs w:val="24"/>
              </w:rPr>
              <w:t>педагогов-психологов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9" w:name="l234"/>
            <w:bookmarkEnd w:id="209"/>
            <w:r>
              <w:rPr>
                <w:rFonts w:cs="Times New Roman" w:ascii="Times New Roman" w:hAnsi="Times New Roman"/>
                <w:sz w:val="24"/>
                <w:szCs w:val="24"/>
              </w:rPr>
              <w:t>всего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0" w:name="l235"/>
            <w:bookmarkEnd w:id="210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1" w:name="l236"/>
            <w:bookmarkEnd w:id="211"/>
            <w:r>
              <w:rPr>
                <w:rFonts w:cs="Times New Roman" w:ascii="Times New Roman" w:hAnsi="Times New Roman"/>
                <w:sz w:val="24"/>
                <w:szCs w:val="24"/>
              </w:rPr>
              <w:t>из них в штате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2" w:name="l237"/>
            <w:bookmarkEnd w:id="212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3" w:name="l238"/>
            <w:bookmarkEnd w:id="213"/>
            <w:r>
              <w:rPr>
                <w:rFonts w:cs="Times New Roman" w:ascii="Times New Roman" w:hAnsi="Times New Roman"/>
                <w:sz w:val="24"/>
                <w:szCs w:val="24"/>
              </w:rPr>
              <w:t>учителей-логопедов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4" w:name="l239"/>
            <w:bookmarkEnd w:id="214"/>
            <w:r>
              <w:rPr>
                <w:rFonts w:cs="Times New Roman" w:ascii="Times New Roman" w:hAnsi="Times New Roman"/>
                <w:sz w:val="24"/>
                <w:szCs w:val="24"/>
              </w:rPr>
              <w:t>всего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5" w:name="l240"/>
            <w:bookmarkEnd w:id="215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6" w:name="l241"/>
            <w:bookmarkEnd w:id="216"/>
            <w:r>
              <w:rPr>
                <w:rFonts w:cs="Times New Roman" w:ascii="Times New Roman" w:hAnsi="Times New Roman"/>
                <w:sz w:val="24"/>
                <w:szCs w:val="24"/>
              </w:rPr>
              <w:t>из них в штате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7" w:name="l242"/>
            <w:bookmarkEnd w:id="217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18" w:name="l243"/>
            <w:bookmarkEnd w:id="21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9" w:name="l244"/>
            <w:bookmarkEnd w:id="219"/>
            <w:r>
              <w:rPr>
                <w:rFonts w:cs="Times New Roman" w:ascii="Times New Roman" w:hAnsi="Times New Roman"/>
                <w:sz w:val="24"/>
                <w:szCs w:val="24"/>
              </w:rPr>
              <w:t>2.4.1. Учебная площадь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в расчете на 1 обучающегос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0" w:name="l245"/>
            <w:bookmarkEnd w:id="220"/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ет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1" w:name="l246"/>
            <w:bookmarkEnd w:id="221"/>
            <w:r>
              <w:rPr>
                <w:rFonts w:cs="Times New Roman" w:ascii="Times New Roman" w:hAnsi="Times New Roman"/>
                <w:sz w:val="24"/>
                <w:szCs w:val="24"/>
              </w:rPr>
              <w:t>2.4.2. Удельный вес числа зданий, имеющих все виды благоустройства (водопровод, центральное отопление, канализацию), в общем числе зданий организаций, осуществляющих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2" w:name="l247"/>
            <w:bookmarkEnd w:id="222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3" w:name="l248"/>
            <w:bookmarkEnd w:id="223"/>
            <w:r>
              <w:rPr>
                <w:rFonts w:cs="Times New Roman" w:ascii="Times New Roman" w:hAnsi="Times New Roman"/>
                <w:sz w:val="24"/>
                <w:szCs w:val="24"/>
              </w:rPr>
              <w:t>2.4.3. Число персональных компьютеров, используемых в учебных целях, в расчете на 100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4" w:name="l249"/>
            <w:bookmarkEnd w:id="224"/>
            <w:r>
              <w:rPr>
                <w:rFonts w:cs="Times New Roman" w:ascii="Times New Roman" w:hAnsi="Times New Roman"/>
                <w:sz w:val="24"/>
                <w:szCs w:val="24"/>
              </w:rPr>
              <w:t>всего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5" w:name="l250"/>
            <w:bookmarkEnd w:id="225"/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6" w:name="l251"/>
            <w:bookmarkEnd w:id="226"/>
            <w:r>
              <w:rPr>
                <w:rFonts w:cs="Times New Roman" w:ascii="Times New Roman" w:hAnsi="Times New Roman"/>
                <w:sz w:val="24"/>
                <w:szCs w:val="24"/>
              </w:rPr>
              <w:t>имеющих доступ к сети "Интернет"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7" w:name="l252"/>
            <w:bookmarkEnd w:id="227"/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8" w:name="l253"/>
            <w:bookmarkEnd w:id="228"/>
            <w:r>
              <w:rPr>
                <w:rFonts w:cs="Times New Roman" w:ascii="Times New Roman" w:hAnsi="Times New Roman"/>
                <w:sz w:val="24"/>
                <w:szCs w:val="24"/>
              </w:rPr>
              <w:t>2.4.4. Удельный вес числа организаций, реализующих образовательные программы начального общего, основного общего, среднего общего образования, имеющих доступ к сети "Интернет" с максимальной скоростью передачи данных 1 Мбит/сек и выше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подключенных к сети "Интернет"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9" w:name="l254"/>
            <w:bookmarkEnd w:id="229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0" w:name="l256"/>
            <w:bookmarkEnd w:id="230"/>
            <w:r>
              <w:rPr>
                <w:rFonts w:cs="Times New Roman" w:ascii="Times New Roman" w:hAnsi="Times New Roman"/>
                <w:sz w:val="24"/>
                <w:szCs w:val="24"/>
              </w:rPr>
              <w:t>2.4.5. Удельный вес числа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использующих электронный журнал, электронный дневник, в общем числе организаций, реализующих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1" w:name="l257"/>
            <w:bookmarkEnd w:id="231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32" w:name="l258"/>
            <w:bookmarkEnd w:id="23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3" w:name="l259"/>
            <w:bookmarkEnd w:id="233"/>
            <w:r>
              <w:rPr>
                <w:rFonts w:cs="Times New Roman" w:ascii="Times New Roman" w:hAnsi="Times New Roman"/>
                <w:sz w:val="24"/>
                <w:szCs w:val="24"/>
              </w:rPr>
              <w:t>2.5.1. Удельный вес числа зданий, в которых созданы условия для беспрепятственного доступа инвалидов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4" w:name="l260"/>
            <w:bookmarkEnd w:id="234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/>
            </w:pPr>
            <w:bookmarkStart w:id="235" w:name="l261"/>
            <w:bookmarkEnd w:id="235"/>
            <w:r>
              <w:rPr>
                <w:rFonts w:cs="Times New Roman" w:ascii="Times New Roman" w:hAnsi="Times New Roman"/>
                <w:sz w:val="24"/>
                <w:szCs w:val="24"/>
              </w:rPr>
              <w:t>2.5.2. Удельный вес обучающихся в отдельных организациях и классах, получающих инклюзивное образование, в общей численности лиц с ограниченными возможностями здоровья,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6" w:name="l262"/>
            <w:bookmarkEnd w:id="236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7" w:name="l263"/>
            <w:bookmarkEnd w:id="237"/>
            <w:r>
              <w:rPr>
                <w:rFonts w:cs="Times New Roman" w:ascii="Times New Roman" w:hAnsi="Times New Roman"/>
                <w:sz w:val="24"/>
                <w:szCs w:val="24"/>
              </w:rPr>
              <w:t>2.5.3.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8" w:name="l264"/>
            <w:bookmarkEnd w:id="238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9" w:name="l265"/>
            <w:bookmarkEnd w:id="239"/>
            <w:r>
              <w:rPr>
                <w:rFonts w:cs="Times New Roman" w:ascii="Times New Roman" w:hAnsi="Times New Roman"/>
                <w:sz w:val="24"/>
                <w:szCs w:val="24"/>
              </w:rPr>
              <w:t>2.5.4.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 в общей численности обучающихся по адаптированным основным общеобразовательным программам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0" w:name="l266"/>
            <w:bookmarkEnd w:id="240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1" w:name="l267"/>
            <w:bookmarkEnd w:id="241"/>
            <w:r>
              <w:rPr>
                <w:rFonts w:cs="Times New Roman" w:ascii="Times New Roman" w:hAnsi="Times New Roman"/>
                <w:sz w:val="24"/>
                <w:szCs w:val="24"/>
              </w:rPr>
              <w:t>2.5.5. Структура численности обучающихся по адаптированным образовательным программам начального общего, основного общего, среднего общего образования по видам программ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2" w:name="l268"/>
            <w:bookmarkEnd w:id="242"/>
            <w:r>
              <w:rPr>
                <w:rFonts w:cs="Times New Roman" w:ascii="Times New Roman" w:hAnsi="Times New Roman"/>
                <w:sz w:val="24"/>
                <w:szCs w:val="24"/>
              </w:rPr>
              <w:t>для глухих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3" w:name="l269"/>
            <w:bookmarkEnd w:id="243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4" w:name="l270"/>
            <w:bookmarkEnd w:id="244"/>
            <w:r>
              <w:rPr>
                <w:rFonts w:cs="Times New Roman" w:ascii="Times New Roman" w:hAnsi="Times New Roman"/>
                <w:sz w:val="24"/>
                <w:szCs w:val="24"/>
              </w:rPr>
              <w:t>для слабослышащих и позднооглохших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5" w:name="l271"/>
            <w:bookmarkEnd w:id="245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6" w:name="l272"/>
            <w:bookmarkEnd w:id="246"/>
            <w:r>
              <w:rPr>
                <w:rFonts w:cs="Times New Roman" w:ascii="Times New Roman" w:hAnsi="Times New Roman"/>
                <w:sz w:val="24"/>
                <w:szCs w:val="24"/>
              </w:rPr>
              <w:t>для слепых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7" w:name="l273"/>
            <w:bookmarkEnd w:id="247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8" w:name="l274"/>
            <w:bookmarkEnd w:id="248"/>
            <w:r>
              <w:rPr>
                <w:rFonts w:cs="Times New Roman" w:ascii="Times New Roman" w:hAnsi="Times New Roman"/>
                <w:sz w:val="24"/>
                <w:szCs w:val="24"/>
              </w:rPr>
              <w:t>для слабовидящих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9" w:name="l275"/>
            <w:bookmarkEnd w:id="249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0" w:name="l276"/>
            <w:bookmarkEnd w:id="250"/>
            <w:r>
              <w:rPr>
                <w:rFonts w:cs="Times New Roman" w:ascii="Times New Roman" w:hAnsi="Times New Roman"/>
                <w:sz w:val="24"/>
                <w:szCs w:val="24"/>
              </w:rPr>
              <w:t>с тяжелыми нарушениями речи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1" w:name="l277"/>
            <w:bookmarkEnd w:id="251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2" w:name="l278"/>
            <w:bookmarkEnd w:id="252"/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опорно-двигательного аппарата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3" w:name="l279"/>
            <w:bookmarkEnd w:id="253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4" w:name="l280"/>
            <w:bookmarkEnd w:id="254"/>
            <w:r>
              <w:rPr>
                <w:rFonts w:cs="Times New Roman" w:ascii="Times New Roman" w:hAnsi="Times New Roman"/>
                <w:sz w:val="24"/>
                <w:szCs w:val="24"/>
              </w:rPr>
              <w:t>с задержкой психического развития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5" w:name="l281"/>
            <w:bookmarkEnd w:id="255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6" w:name="l282"/>
            <w:bookmarkEnd w:id="256"/>
            <w:r>
              <w:rPr>
                <w:rFonts w:cs="Times New Roman" w:ascii="Times New Roman" w:hAnsi="Times New Roman"/>
                <w:sz w:val="24"/>
                <w:szCs w:val="24"/>
              </w:rPr>
              <w:t>с расстройствами аутистического спектра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7" w:name="l283"/>
            <w:bookmarkEnd w:id="257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8" w:name="l284"/>
            <w:bookmarkEnd w:id="258"/>
            <w:r>
              <w:rPr>
                <w:rFonts w:cs="Times New Roman" w:ascii="Times New Roman" w:hAnsi="Times New Roman"/>
                <w:sz w:val="24"/>
                <w:szCs w:val="24"/>
              </w:rPr>
              <w:t>с умственной отсталостью (интеллектуальными нарушениями)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9" w:name="l285"/>
            <w:bookmarkEnd w:id="259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0" w:name="l286"/>
            <w:bookmarkEnd w:id="260"/>
            <w:r>
              <w:rPr>
                <w:rFonts w:cs="Times New Roman" w:ascii="Times New Roman" w:hAnsi="Times New Roman"/>
                <w:sz w:val="24"/>
                <w:szCs w:val="24"/>
              </w:rPr>
              <w:t>2.5.6. Численность обучающихся по образовательным программам начального общего, основного общего, среднего общего образования в расчете на 1 работника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1" w:name="l287"/>
            <w:bookmarkEnd w:id="261"/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2" w:name="l288"/>
            <w:bookmarkEnd w:id="262"/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3" w:name="l289"/>
            <w:bookmarkEnd w:id="263"/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4" w:name="l290"/>
            <w:bookmarkEnd w:id="264"/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5" w:name="l291"/>
            <w:bookmarkEnd w:id="265"/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6" w:name="l292"/>
            <w:bookmarkEnd w:id="266"/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7" w:name="l293"/>
            <w:bookmarkEnd w:id="267"/>
            <w:r>
              <w:rPr>
                <w:rFonts w:cs="Times New Roman" w:ascii="Times New Roman" w:hAnsi="Times New Roman"/>
                <w:sz w:val="24"/>
                <w:szCs w:val="24"/>
              </w:rPr>
              <w:t>тьютора, ассистента (помощника)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8" w:name="l294"/>
            <w:bookmarkEnd w:id="268"/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69" w:name="l295"/>
            <w:bookmarkEnd w:id="26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0" w:name="l296"/>
            <w:bookmarkEnd w:id="270"/>
            <w:r>
              <w:rPr>
                <w:rFonts w:cs="Times New Roman" w:ascii="Times New Roman" w:hAnsi="Times New Roman"/>
                <w:sz w:val="24"/>
                <w:szCs w:val="24"/>
              </w:rPr>
              <w:t>2.6.1. Доля выпускников общеобразовательных организаций, успешно сдавших единый государственный экзамен (далее - ЕГЭ) по русскому языку и математике, в общей численности выпускников общеобразовательных организаций, сдававших ЕГЭ по данным предметам. &lt;*&gt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1" w:name="l297"/>
            <w:bookmarkEnd w:id="271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2" w:name="l298"/>
            <w:bookmarkEnd w:id="272"/>
            <w:r>
              <w:rPr>
                <w:rFonts w:cs="Times New Roman" w:ascii="Times New Roman" w:hAnsi="Times New Roman"/>
                <w:sz w:val="24"/>
                <w:szCs w:val="24"/>
              </w:rPr>
              <w:t>2.6.2. 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3" w:name="l299"/>
            <w:bookmarkEnd w:id="273"/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; &lt;*&gt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4" w:name="l300"/>
            <w:bookmarkEnd w:id="274"/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4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5" w:name="l301"/>
            <w:bookmarkEnd w:id="275"/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. &lt;*&gt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6" w:name="l302"/>
            <w:bookmarkEnd w:id="276"/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7" w:name="l303"/>
            <w:bookmarkEnd w:id="277"/>
            <w:r>
              <w:rPr>
                <w:rFonts w:cs="Times New Roman" w:ascii="Times New Roman" w:hAnsi="Times New Roman"/>
                <w:sz w:val="24"/>
                <w:szCs w:val="24"/>
              </w:rPr>
              <w:t>2.6.3. Среднее значение количества баллов по государственной итоговой аттестации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8" w:name="l304"/>
            <w:bookmarkEnd w:id="278"/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; &lt;*&gt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9" w:name="l305"/>
            <w:bookmarkEnd w:id="279"/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0" w:name="l306"/>
            <w:bookmarkEnd w:id="280"/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. &lt;*&gt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1" w:name="l307"/>
            <w:bookmarkEnd w:id="281"/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2" w:name="l308"/>
            <w:bookmarkEnd w:id="282"/>
            <w:r>
              <w:rPr>
                <w:rFonts w:cs="Times New Roman" w:ascii="Times New Roman" w:hAnsi="Times New Roman"/>
                <w:sz w:val="24"/>
                <w:szCs w:val="24"/>
              </w:rPr>
              <w:t>2.6.4. Удельный вес численности обучающихся, получивших на государственной итоговой аттестации неудовлетворительные результаты, в общей численности обучающихся, участвовавших в государственной итоговой аттестации по образовательным программам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3" w:name="l309"/>
            <w:bookmarkEnd w:id="283"/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4" w:name="l310"/>
            <w:bookmarkEnd w:id="284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5" w:name="l311"/>
            <w:bookmarkEnd w:id="285"/>
            <w:r>
              <w:rPr>
                <w:rFonts w:cs="Times New Roman" w:ascii="Times New Roman" w:hAnsi="Times New Roman"/>
                <w:sz w:val="24"/>
                <w:szCs w:val="24"/>
              </w:rPr>
              <w:t>среднего общего образов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6" w:name="l312"/>
            <w:bookmarkEnd w:id="286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87" w:name="l313"/>
            <w:bookmarkEnd w:id="287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8" w:name="l314"/>
            <w:bookmarkEnd w:id="288"/>
            <w:r>
              <w:rPr>
                <w:rFonts w:cs="Times New Roman" w:ascii="Times New Roman" w:hAnsi="Times New Roman"/>
                <w:sz w:val="24"/>
                <w:szCs w:val="24"/>
              </w:rPr>
              <w:t>2.7.1. Удельный вес численности лиц, обеспеченных горячим питанием, в общей численности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9" w:name="l315"/>
            <w:bookmarkEnd w:id="289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0" w:name="l316"/>
            <w:bookmarkEnd w:id="290"/>
            <w:r>
              <w:rPr>
                <w:rFonts w:cs="Times New Roman" w:ascii="Times New Roman" w:hAnsi="Times New Roman"/>
                <w:sz w:val="24"/>
                <w:szCs w:val="24"/>
              </w:rPr>
              <w:t>2.7.2. Удельный вес числа организаций, имеющих логопедический пункт или логопедический кабинет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1" w:name="l317"/>
            <w:bookmarkEnd w:id="291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2" w:name="l318"/>
            <w:bookmarkEnd w:id="292"/>
            <w:r>
              <w:rPr>
                <w:rFonts w:cs="Times New Roman" w:ascii="Times New Roman" w:hAnsi="Times New Roman"/>
                <w:sz w:val="24"/>
                <w:szCs w:val="24"/>
              </w:rPr>
              <w:t>2.7.3. Удельный вес числа организаций, имеющих спортивные залы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3" w:name="l319"/>
            <w:bookmarkEnd w:id="293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4" w:name="l320"/>
            <w:bookmarkEnd w:id="294"/>
            <w:r>
              <w:rPr>
                <w:rFonts w:cs="Times New Roman" w:ascii="Times New Roman" w:hAnsi="Times New Roman"/>
                <w:sz w:val="24"/>
                <w:szCs w:val="24"/>
              </w:rPr>
              <w:t>2.7.4. Удельный вес числа организаций, имеющих закрытые плавательные бассейны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5" w:name="l321"/>
            <w:bookmarkEnd w:id="295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96" w:name="l322"/>
            <w:bookmarkEnd w:id="29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7" w:name="l323"/>
            <w:bookmarkEnd w:id="297"/>
            <w:r>
              <w:rPr>
                <w:rFonts w:cs="Times New Roman" w:ascii="Times New Roman" w:hAnsi="Times New Roman"/>
                <w:sz w:val="24"/>
                <w:szCs w:val="24"/>
              </w:rPr>
              <w:t>2.8.1. Темп роста числа организаций (филиалов)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8" w:name="l324"/>
            <w:bookmarkEnd w:id="298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99" w:name="l325"/>
            <w:bookmarkEnd w:id="29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0" w:name="l326"/>
            <w:bookmarkEnd w:id="300"/>
            <w:r>
              <w:rPr>
                <w:rFonts w:cs="Times New Roman" w:ascii="Times New Roman" w:hAnsi="Times New Roman"/>
                <w:sz w:val="24"/>
                <w:szCs w:val="24"/>
              </w:rPr>
              <w:t>2.9.1. Общий объем финансовых средств, поступивших в организации, осуществляющие образовательную деятельность по образовательным программам начального общего, основного общего, среднего общего образования, в расчете на 1 обучающегос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1" w:name="l327"/>
            <w:bookmarkEnd w:id="301"/>
            <w:r>
              <w:rPr>
                <w:rFonts w:cs="Times New Roman" w:ascii="Times New Roman" w:hAnsi="Times New Roman"/>
                <w:sz w:val="24"/>
                <w:szCs w:val="24"/>
              </w:rPr>
              <w:t>тысяча рубл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2" w:name="l328"/>
            <w:bookmarkEnd w:id="302"/>
            <w:r>
              <w:rPr>
                <w:rFonts w:cs="Times New Roman" w:ascii="Times New Roman" w:hAnsi="Times New Roman"/>
                <w:sz w:val="24"/>
                <w:szCs w:val="24"/>
              </w:rPr>
              <w:t>2.9.2. Удельный вес финансовых средств от приносящей доход деятельности в общем объеме финансовых средств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3" w:name="l329"/>
            <w:bookmarkEnd w:id="303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04" w:name="l330"/>
            <w:bookmarkEnd w:id="30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5" w:name="l331"/>
            <w:bookmarkEnd w:id="305"/>
            <w:r>
              <w:rPr>
                <w:rFonts w:cs="Times New Roman" w:ascii="Times New Roman" w:hAnsi="Times New Roman"/>
                <w:sz w:val="24"/>
                <w:szCs w:val="24"/>
              </w:rPr>
              <w:t>2.10.1. Удельный вес числа зданий организаций, реализующих образовательные программы начального общего, основного общего, среднего общего образования, имеющих охрану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6" w:name="l332"/>
            <w:bookmarkEnd w:id="306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7" w:name="l333"/>
            <w:bookmarkEnd w:id="307"/>
            <w:r>
              <w:rPr>
                <w:rFonts w:cs="Times New Roman" w:ascii="Times New Roman" w:hAnsi="Times New Roman"/>
                <w:sz w:val="24"/>
                <w:szCs w:val="24"/>
              </w:rPr>
              <w:t>2.10.2. Удельный вес числа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находящихся в аварийном состоянии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8" w:name="l334"/>
            <w:bookmarkEnd w:id="308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9" w:name="l335"/>
            <w:bookmarkEnd w:id="309"/>
            <w:r>
              <w:rPr>
                <w:rFonts w:cs="Times New Roman" w:ascii="Times New Roman" w:hAnsi="Times New Roman"/>
                <w:sz w:val="24"/>
                <w:szCs w:val="24"/>
              </w:rPr>
              <w:t>2.10.3. Удельный вес числа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требующих капитального ремонта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0" w:name="l336"/>
            <w:bookmarkEnd w:id="310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11" w:name="l640"/>
            <w:bookmarkStart w:id="312" w:name="l630"/>
            <w:bookmarkStart w:id="313" w:name="l622"/>
            <w:bookmarkStart w:id="314" w:name="l613"/>
            <w:bookmarkStart w:id="315" w:name="l607"/>
            <w:bookmarkStart w:id="316" w:name="l598"/>
            <w:bookmarkStart w:id="317" w:name="l587"/>
            <w:bookmarkStart w:id="318" w:name="l576"/>
            <w:bookmarkStart w:id="319" w:name="l569"/>
            <w:bookmarkStart w:id="320" w:name="l559"/>
            <w:bookmarkStart w:id="321" w:name="l548"/>
            <w:bookmarkStart w:id="322" w:name="l534"/>
            <w:bookmarkStart w:id="323" w:name="l528"/>
            <w:bookmarkStart w:id="324" w:name="l517"/>
            <w:bookmarkStart w:id="325" w:name="l508"/>
            <w:bookmarkStart w:id="326" w:name="l501"/>
            <w:bookmarkStart w:id="327" w:name="l493"/>
            <w:bookmarkStart w:id="328" w:name="l483"/>
            <w:bookmarkStart w:id="329" w:name="l474"/>
            <w:bookmarkStart w:id="330" w:name="l461"/>
            <w:bookmarkStart w:id="331" w:name="l449"/>
            <w:bookmarkStart w:id="332" w:name="l439"/>
            <w:bookmarkStart w:id="333" w:name="l430"/>
            <w:bookmarkStart w:id="334" w:name="l422"/>
            <w:bookmarkStart w:id="335" w:name="l411"/>
            <w:bookmarkStart w:id="336" w:name="l396"/>
            <w:bookmarkStart w:id="337" w:name="l392"/>
            <w:bookmarkStart w:id="338" w:name="l377"/>
            <w:bookmarkStart w:id="339" w:name="l365"/>
            <w:bookmarkStart w:id="340" w:name="l355"/>
            <w:bookmarkStart w:id="341" w:name="l345"/>
            <w:bookmarkStart w:id="342" w:name="l337"/>
            <w:bookmarkEnd w:id="311"/>
            <w:bookmarkEnd w:id="312"/>
            <w:bookmarkEnd w:id="313"/>
            <w:bookmarkEnd w:id="314"/>
            <w:bookmarkEnd w:id="315"/>
            <w:bookmarkEnd w:id="316"/>
            <w:bookmarkEnd w:id="317"/>
            <w:bookmarkEnd w:id="318"/>
            <w:bookmarkEnd w:id="319"/>
            <w:bookmarkEnd w:id="320"/>
            <w:bookmarkEnd w:id="321"/>
            <w:bookmarkEnd w:id="322"/>
            <w:bookmarkEnd w:id="323"/>
            <w:bookmarkEnd w:id="324"/>
            <w:bookmarkEnd w:id="325"/>
            <w:bookmarkEnd w:id="326"/>
            <w:bookmarkEnd w:id="327"/>
            <w:bookmarkEnd w:id="328"/>
            <w:bookmarkEnd w:id="329"/>
            <w:bookmarkEnd w:id="330"/>
            <w:bookmarkEnd w:id="331"/>
            <w:bookmarkEnd w:id="332"/>
            <w:bookmarkEnd w:id="333"/>
            <w:bookmarkEnd w:id="334"/>
            <w:bookmarkEnd w:id="335"/>
            <w:bookmarkEnd w:id="336"/>
            <w:bookmarkEnd w:id="337"/>
            <w:bookmarkEnd w:id="338"/>
            <w:bookmarkEnd w:id="339"/>
            <w:bookmarkEnd w:id="340"/>
            <w:bookmarkEnd w:id="341"/>
            <w:bookmarkEnd w:id="34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Дополнительное образова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43" w:name="l641"/>
            <w:bookmarkEnd w:id="34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Сведения о развитии дополнительного образования детей и взрослы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44" w:name="l643"/>
            <w:bookmarkEnd w:id="34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 Численность населения, обучающегося по дополнительным общеобразовательным программа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5" w:name="l644"/>
            <w:bookmarkEnd w:id="345"/>
            <w:r>
              <w:rPr>
                <w:rFonts w:cs="Times New Roman" w:ascii="Times New Roman" w:hAnsi="Times New Roman"/>
                <w:sz w:val="24"/>
                <w:szCs w:val="24"/>
              </w:rPr>
              <w:t>5.1.1. Охват детей дополнительными общеобразовательными программами (отношение численности обучающихся по дополнительным общеобразовательным программам к численности детей в возрасте от 5 до 18 лет)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6" w:name="l645"/>
            <w:bookmarkEnd w:id="346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7" w:name="l646"/>
            <w:bookmarkEnd w:id="347"/>
            <w:r>
              <w:rPr>
                <w:rFonts w:cs="Times New Roman" w:ascii="Times New Roman" w:hAnsi="Times New Roman"/>
                <w:sz w:val="24"/>
                <w:szCs w:val="24"/>
              </w:rPr>
              <w:t>5.1.2. Структура численности детей, обучающихся по дополнительным общеобразовательным программам, по направлениям &lt;*&gt;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8" w:name="l647"/>
            <w:bookmarkEnd w:id="348"/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9" w:name="l648"/>
            <w:bookmarkEnd w:id="349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0" w:name="l649"/>
            <w:bookmarkEnd w:id="350"/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ое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1" w:name="l650"/>
            <w:bookmarkEnd w:id="351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2" w:name="l651"/>
            <w:bookmarkEnd w:id="352"/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ое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3" w:name="l652"/>
            <w:bookmarkEnd w:id="353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4" w:name="l653"/>
            <w:bookmarkEnd w:id="354"/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е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5" w:name="l654"/>
            <w:bookmarkEnd w:id="355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6" w:name="l655"/>
            <w:bookmarkEnd w:id="356"/>
            <w:r>
              <w:rPr>
                <w:rFonts w:cs="Times New Roman" w:ascii="Times New Roman" w:hAnsi="Times New Roman"/>
                <w:sz w:val="24"/>
                <w:szCs w:val="24"/>
              </w:rPr>
              <w:t>в области искусств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7" w:name="l656"/>
            <w:bookmarkEnd w:id="357"/>
            <w:r>
              <w:rPr>
                <w:rFonts w:cs="Times New Roman" w:ascii="Times New Roman" w:hAnsi="Times New Roman"/>
                <w:sz w:val="24"/>
                <w:szCs w:val="24"/>
              </w:rPr>
              <w:t>по общеразвивающим программам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8" w:name="l657"/>
            <w:bookmarkEnd w:id="358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9" w:name="l658"/>
            <w:bookmarkEnd w:id="359"/>
            <w:r>
              <w:rPr>
                <w:rFonts w:cs="Times New Roman" w:ascii="Times New Roman" w:hAnsi="Times New Roman"/>
                <w:sz w:val="24"/>
                <w:szCs w:val="24"/>
              </w:rPr>
              <w:t>по предпрофессиональным программам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0" w:name="l659"/>
            <w:bookmarkEnd w:id="360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1" w:name="l660"/>
            <w:bookmarkEnd w:id="361"/>
            <w:r>
              <w:rPr>
                <w:rFonts w:cs="Times New Roman" w:ascii="Times New Roman" w:hAnsi="Times New Roman"/>
                <w:sz w:val="24"/>
                <w:szCs w:val="24"/>
              </w:rPr>
              <w:t>в области физической культуры и спорта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2" w:name="l661"/>
            <w:bookmarkEnd w:id="362"/>
            <w:r>
              <w:rPr>
                <w:rFonts w:cs="Times New Roman" w:ascii="Times New Roman" w:hAnsi="Times New Roman"/>
                <w:sz w:val="24"/>
                <w:szCs w:val="24"/>
              </w:rPr>
              <w:t>по общеразвивающим программам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3" w:name="l662"/>
            <w:bookmarkEnd w:id="363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4" w:name="l663"/>
            <w:bookmarkEnd w:id="364"/>
            <w:r>
              <w:rPr>
                <w:rFonts w:cs="Times New Roman" w:ascii="Times New Roman" w:hAnsi="Times New Roman"/>
                <w:sz w:val="24"/>
                <w:szCs w:val="24"/>
              </w:rPr>
              <w:t>по предпрофессиональным программам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5" w:name="l664"/>
            <w:bookmarkEnd w:id="365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6" w:name="l665"/>
            <w:bookmarkEnd w:id="366"/>
            <w:r>
              <w:rPr>
                <w:rFonts w:cs="Times New Roman" w:ascii="Times New Roman" w:hAnsi="Times New Roman"/>
                <w:sz w:val="24"/>
                <w:szCs w:val="24"/>
              </w:rPr>
              <w:t>5.1.3. Удельный вес численности обучающихся (занимающихся) с использованием сетевых форм реализации дополнительных общеобразовательных программ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-спортивных организациях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7" w:name="l666"/>
            <w:bookmarkEnd w:id="367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8" w:name="l667"/>
            <w:bookmarkEnd w:id="368"/>
            <w:r>
              <w:rPr>
                <w:rFonts w:cs="Times New Roman" w:ascii="Times New Roman" w:hAnsi="Times New Roman"/>
                <w:sz w:val="24"/>
                <w:szCs w:val="24"/>
              </w:rPr>
              <w:t>5.1.4. Удельный вес численности обучающихся (занимающихся) с использованием дистанционных образовательных технологий, электронного обучения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-спортивных организациях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9" w:name="l668"/>
            <w:bookmarkEnd w:id="369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0" w:name="l669"/>
            <w:bookmarkEnd w:id="370"/>
            <w:r>
              <w:rPr>
                <w:rFonts w:cs="Times New Roman" w:ascii="Times New Roman" w:hAnsi="Times New Roman"/>
                <w:sz w:val="24"/>
                <w:szCs w:val="24"/>
              </w:rPr>
              <w:t>5.1.5. Отношение численности детей, обучающихся по дополнительным общеобразовательным программам по договорам об оказании платных образовательных услуг, услуг по спортивной подготовке, к численности детей, обучающихся за счет бюджетных ассигнований, в том числе за счет средств федерального бюджета, бюджета субъекта Российской Федерации и местного бюджета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1" w:name="l670"/>
            <w:bookmarkEnd w:id="371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72" w:name="l671"/>
            <w:bookmarkEnd w:id="37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3" w:name="l672"/>
            <w:bookmarkEnd w:id="373"/>
            <w:r>
              <w:rPr>
                <w:rFonts w:cs="Times New Roman" w:ascii="Times New Roman" w:hAnsi="Times New Roman"/>
                <w:sz w:val="24"/>
                <w:szCs w:val="24"/>
              </w:rPr>
              <w:t>5.2.1. Удельный вес численности детей с ограниченными возможностями здоровья в общей численности обучающихся в организациях дополнительного образов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4" w:name="l673"/>
            <w:bookmarkEnd w:id="374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5" w:name="l674"/>
            <w:bookmarkEnd w:id="375"/>
            <w:r>
              <w:rPr>
                <w:rFonts w:cs="Times New Roman" w:ascii="Times New Roman" w:hAnsi="Times New Roman"/>
                <w:sz w:val="24"/>
                <w:szCs w:val="24"/>
              </w:rPr>
              <w:t>5.2.2. Удельный вес численности детей-инвалидов в общей численности обучающихся в организациях дополнительного образов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6" w:name="l675"/>
            <w:bookmarkEnd w:id="376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77" w:name="l676"/>
            <w:bookmarkEnd w:id="377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8" w:name="l677"/>
            <w:bookmarkEnd w:id="378"/>
            <w:r>
              <w:rPr>
                <w:rFonts w:cs="Times New Roman" w:ascii="Times New Roman" w:hAnsi="Times New Roman"/>
                <w:sz w:val="24"/>
                <w:szCs w:val="24"/>
              </w:rPr>
              <w:t>5.3.1.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9" w:name="l678"/>
            <w:bookmarkEnd w:id="379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0" w:name="l679"/>
            <w:bookmarkEnd w:id="380"/>
            <w:r>
              <w:rPr>
                <w:rFonts w:cs="Times New Roman" w:ascii="Times New Roman" w:hAnsi="Times New Roman"/>
                <w:sz w:val="24"/>
                <w:szCs w:val="24"/>
              </w:rPr>
              <w:t>5.3.2. Удельный вес численности педагогических работников в общей численности работников организаций дополнительного образования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1" w:name="l680"/>
            <w:bookmarkEnd w:id="381"/>
            <w:r>
              <w:rPr>
                <w:rFonts w:cs="Times New Roman" w:ascii="Times New Roman" w:hAnsi="Times New Roman"/>
                <w:sz w:val="24"/>
                <w:szCs w:val="24"/>
              </w:rPr>
              <w:t>всего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2" w:name="l681"/>
            <w:bookmarkEnd w:id="382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3" w:name="l682"/>
            <w:bookmarkEnd w:id="383"/>
            <w:r>
              <w:rPr>
                <w:rFonts w:cs="Times New Roman" w:ascii="Times New Roman" w:hAnsi="Times New Roman"/>
                <w:sz w:val="24"/>
                <w:szCs w:val="24"/>
              </w:rPr>
              <w:t>внешние совместители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4" w:name="l683"/>
            <w:bookmarkEnd w:id="384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5" w:name="l684"/>
            <w:bookmarkEnd w:id="385"/>
            <w:r>
              <w:rPr>
                <w:rFonts w:cs="Times New Roman" w:ascii="Times New Roman" w:hAnsi="Times New Roman"/>
                <w:sz w:val="24"/>
                <w:szCs w:val="24"/>
              </w:rPr>
              <w:t>5.3.3. Удельный вес численности педагогов дополнительного образования, получивших образование по укрупненным группам специальностей и направлений подготовки высшего образования "Образование и педагогические науки" и укрупненной группе специальностей среднего профессионального образования "Образование и педагогические науки", в общей численности педагогов дополнительного образования (без внешних совместителей и работающих по договорам гражданско-правового характера)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6" w:name="l685"/>
            <w:bookmarkEnd w:id="386"/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7" w:name="l686"/>
            <w:bookmarkEnd w:id="387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8" w:name="l687"/>
            <w:bookmarkEnd w:id="388"/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ях дополнительного образов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9" w:name="l688"/>
            <w:bookmarkEnd w:id="389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0" w:name="l689"/>
            <w:bookmarkEnd w:id="390"/>
            <w:r>
              <w:rPr>
                <w:rFonts w:cs="Times New Roman" w:ascii="Times New Roman" w:hAnsi="Times New Roman"/>
                <w:sz w:val="24"/>
                <w:szCs w:val="24"/>
              </w:rPr>
              <w:t>5.3.4. Удельный вес численности педагогических работников в возрасте моложе 35 лет в общей численности педагогических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дополнительным общеобразовательным программам для детей и/или программам спортивной подготовки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1" w:name="l690"/>
            <w:bookmarkEnd w:id="391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92" w:name="l691"/>
            <w:bookmarkEnd w:id="39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3" w:name="l692"/>
            <w:bookmarkEnd w:id="393"/>
            <w:r>
              <w:rPr>
                <w:rFonts w:cs="Times New Roman" w:ascii="Times New Roman" w:hAnsi="Times New Roman"/>
                <w:sz w:val="24"/>
                <w:szCs w:val="24"/>
              </w:rPr>
              <w:t>5.4.1. Общая площадь всех помещений организаций дополнительного образования в расчете на 1 обучающегос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4" w:name="l693"/>
            <w:bookmarkEnd w:id="394"/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ет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5" w:name="l694"/>
            <w:bookmarkEnd w:id="395"/>
            <w:r>
              <w:rPr>
                <w:rFonts w:cs="Times New Roman" w:ascii="Times New Roman" w:hAnsi="Times New Roman"/>
                <w:sz w:val="24"/>
                <w:szCs w:val="24"/>
              </w:rPr>
              <w:t>5.4.2. Удельный вес числа организаций, имеющих следующие виды благоустройства, в общем числе организаций дополнительного образования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6" w:name="l695"/>
            <w:bookmarkEnd w:id="396"/>
            <w:r>
              <w:rPr>
                <w:rFonts w:cs="Times New Roman" w:ascii="Times New Roman" w:hAnsi="Times New Roman"/>
                <w:sz w:val="24"/>
                <w:szCs w:val="24"/>
              </w:rPr>
              <w:t>водопровод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7" w:name="l696"/>
            <w:bookmarkEnd w:id="397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8" w:name="l697"/>
            <w:bookmarkEnd w:id="398"/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 отопление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9" w:name="l698"/>
            <w:bookmarkEnd w:id="399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0" w:name="l699"/>
            <w:bookmarkEnd w:id="400"/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ю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1" w:name="l700"/>
            <w:bookmarkEnd w:id="401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2" w:name="l701"/>
            <w:bookmarkEnd w:id="402"/>
            <w:r>
              <w:rPr>
                <w:rFonts w:cs="Times New Roman" w:ascii="Times New Roman" w:hAnsi="Times New Roman"/>
                <w:sz w:val="24"/>
                <w:szCs w:val="24"/>
              </w:rPr>
              <w:t>пожарную сигнализацию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3" w:name="l702"/>
            <w:bookmarkEnd w:id="403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4" w:name="l703"/>
            <w:bookmarkEnd w:id="404"/>
            <w:r>
              <w:rPr>
                <w:rFonts w:cs="Times New Roman" w:ascii="Times New Roman" w:hAnsi="Times New Roman"/>
                <w:sz w:val="24"/>
                <w:szCs w:val="24"/>
              </w:rPr>
              <w:t>дымовые извещатели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5" w:name="l704"/>
            <w:bookmarkEnd w:id="405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6" w:name="l705"/>
            <w:bookmarkEnd w:id="406"/>
            <w:r>
              <w:rPr>
                <w:rFonts w:cs="Times New Roman" w:ascii="Times New Roman" w:hAnsi="Times New Roman"/>
                <w:sz w:val="24"/>
                <w:szCs w:val="24"/>
              </w:rPr>
              <w:t>пожарные краны и рукава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7" w:name="l706"/>
            <w:bookmarkEnd w:id="407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8" w:name="l707"/>
            <w:bookmarkEnd w:id="408"/>
            <w:r>
              <w:rPr>
                <w:rFonts w:cs="Times New Roman" w:ascii="Times New Roman" w:hAnsi="Times New Roman"/>
                <w:sz w:val="24"/>
                <w:szCs w:val="24"/>
              </w:rPr>
              <w:t>системы видеонаблюдения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9" w:name="l708"/>
            <w:bookmarkEnd w:id="409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0" w:name="l709"/>
            <w:bookmarkEnd w:id="410"/>
            <w:r>
              <w:rPr>
                <w:rFonts w:cs="Times New Roman" w:ascii="Times New Roman" w:hAnsi="Times New Roman"/>
                <w:sz w:val="24"/>
                <w:szCs w:val="24"/>
              </w:rPr>
              <w:t>"тревожную кнопку"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1" w:name="l710"/>
            <w:bookmarkEnd w:id="411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2" w:name="l711"/>
            <w:bookmarkEnd w:id="412"/>
            <w:r>
              <w:rPr>
                <w:rFonts w:cs="Times New Roman" w:ascii="Times New Roman" w:hAnsi="Times New Roman"/>
                <w:sz w:val="24"/>
                <w:szCs w:val="24"/>
              </w:rPr>
              <w:t>5.4.3. Число персональных компьютеров, используемых в учебных целях, в расчете на 100 обучающихся организаций дополнительного образования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3" w:name="l712"/>
            <w:bookmarkEnd w:id="413"/>
            <w:r>
              <w:rPr>
                <w:rFonts w:cs="Times New Roman" w:ascii="Times New Roman" w:hAnsi="Times New Roman"/>
                <w:sz w:val="24"/>
                <w:szCs w:val="24"/>
              </w:rPr>
              <w:t>всего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4" w:name="l713"/>
            <w:bookmarkEnd w:id="414"/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5" w:name="l714"/>
            <w:bookmarkEnd w:id="415"/>
            <w:r>
              <w:rPr>
                <w:rFonts w:cs="Times New Roman" w:ascii="Times New Roman" w:hAnsi="Times New Roman"/>
                <w:sz w:val="24"/>
                <w:szCs w:val="24"/>
              </w:rPr>
              <w:t>имеющих доступ к сети "Интернет"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6" w:name="l715"/>
            <w:bookmarkEnd w:id="416"/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17" w:name="l716"/>
            <w:bookmarkEnd w:id="417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8" w:name="l717"/>
            <w:bookmarkEnd w:id="418"/>
            <w:r>
              <w:rPr>
                <w:rFonts w:cs="Times New Roman" w:ascii="Times New Roman" w:hAnsi="Times New Roman"/>
                <w:sz w:val="24"/>
                <w:szCs w:val="24"/>
              </w:rPr>
              <w:t>5.5.1. Темп роста числа организаций (филиалов) дополнительного образов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9" w:name="l718"/>
            <w:bookmarkEnd w:id="419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20" w:name="l719"/>
            <w:bookmarkEnd w:id="42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.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1" w:name="l720"/>
            <w:bookmarkEnd w:id="421"/>
            <w:r>
              <w:rPr>
                <w:rFonts w:cs="Times New Roman" w:ascii="Times New Roman" w:hAnsi="Times New Roman"/>
                <w:sz w:val="24"/>
                <w:szCs w:val="24"/>
              </w:rPr>
              <w:t>5.6.1. Общий объем финансовых средств, поступивших в организации дополнительного образования, в расчете на 1 обучающегос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2" w:name="l721"/>
            <w:bookmarkEnd w:id="422"/>
            <w:r>
              <w:rPr>
                <w:rFonts w:cs="Times New Roman" w:ascii="Times New Roman" w:hAnsi="Times New Roman"/>
                <w:sz w:val="24"/>
                <w:szCs w:val="24"/>
              </w:rPr>
              <w:t>тысяча рубл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3" w:name="l722"/>
            <w:bookmarkEnd w:id="423"/>
            <w:r>
              <w:rPr>
                <w:rFonts w:cs="Times New Roman" w:ascii="Times New Roman" w:hAnsi="Times New Roman"/>
                <w:sz w:val="24"/>
                <w:szCs w:val="24"/>
              </w:rPr>
              <w:t>5.6.2. Удельный вес финансовых средств от приносящей доход деятельности в общем объеме финансовых средств организаций дополнительного образов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4" w:name="l723"/>
            <w:bookmarkEnd w:id="424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5" w:name="l724"/>
            <w:bookmarkEnd w:id="425"/>
            <w:r>
              <w:rPr>
                <w:rFonts w:cs="Times New Roman" w:ascii="Times New Roman" w:hAnsi="Times New Roman"/>
                <w:sz w:val="24"/>
                <w:szCs w:val="24"/>
              </w:rPr>
              <w:t>5.6.3. Удельный вес источников финансирования (средства федерального бюджета, бюджета субъекта Российской Федерации и местного бюджета, по договорам об оказании платных образовательных услуг, услуг по спортивной подготовке) в общем объеме финансирования дополнительных общеобразовательных программ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6" w:name="l725"/>
            <w:bookmarkEnd w:id="426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27" w:name="l726"/>
            <w:bookmarkEnd w:id="427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8" w:name="l727"/>
            <w:bookmarkEnd w:id="428"/>
            <w:r>
              <w:rPr>
                <w:rFonts w:cs="Times New Roman" w:ascii="Times New Roman" w:hAnsi="Times New Roman"/>
                <w:sz w:val="24"/>
                <w:szCs w:val="24"/>
              </w:rPr>
              <w:t>5.7.1. Удельный вес числа организаций, имеющих филиалы, в общем числе организаций дополнительного образов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9" w:name="l728"/>
            <w:bookmarkEnd w:id="429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30" w:name="l729"/>
            <w:bookmarkEnd w:id="43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1" w:name="l730"/>
            <w:bookmarkEnd w:id="431"/>
            <w:r>
              <w:rPr>
                <w:rFonts w:cs="Times New Roman" w:ascii="Times New Roman" w:hAnsi="Times New Roman"/>
                <w:sz w:val="24"/>
                <w:szCs w:val="24"/>
              </w:rPr>
              <w:t>5.8.1. Удельный вес числа организаций, осуществляющих образовательную деятельность по дополнительным общеобразовательным программам, здания которых находятся в аварийном состоянии, в общем числе организаций дополнительного образов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2" w:name="l731"/>
            <w:bookmarkEnd w:id="432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3" w:name="l732"/>
            <w:bookmarkEnd w:id="433"/>
            <w:r>
              <w:rPr>
                <w:rFonts w:cs="Times New Roman" w:ascii="Times New Roman" w:hAnsi="Times New Roman"/>
                <w:sz w:val="24"/>
                <w:szCs w:val="24"/>
              </w:rPr>
              <w:t>5.8.2. Удельный вес числа организаций, осуществляющих образовательную деятельность по дополнительным общеобразовательным программам, здания которых требуют капитального ремонта, в общем числе организаций дополнительного образов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4" w:name="l733"/>
            <w:bookmarkEnd w:id="434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35" w:name="l734"/>
            <w:bookmarkEnd w:id="43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9. Учебные и внеучебные достижения лиц, обучающихся по программам дополнительного образования дете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6" w:name="l735"/>
            <w:bookmarkEnd w:id="436"/>
            <w:r>
              <w:rPr>
                <w:rFonts w:cs="Times New Roman" w:ascii="Times New Roman" w:hAnsi="Times New Roman"/>
                <w:sz w:val="24"/>
                <w:szCs w:val="24"/>
              </w:rPr>
              <w:t>5.9.1. Результаты занятий детей в организациях дополнительного образования (удельный вес родителей детей, обучающихся в организациях дополнительного образования, отметивших различные результаты обучения их детей, в общей численности родителей детей, обучающихся в организациях дополнительного образования)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7" w:name="l736"/>
            <w:bookmarkEnd w:id="437"/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ктуальных знаний, умений, практических навыков обучающимися; &lt;*&gt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8" w:name="l737"/>
            <w:bookmarkEnd w:id="438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9" w:name="l738"/>
            <w:bookmarkEnd w:id="439"/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развитие таланта и способностей обучающихся; &lt;*&gt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0" w:name="l739"/>
            <w:bookmarkEnd w:id="440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1" w:name="l740"/>
            <w:bookmarkEnd w:id="441"/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риентация, освоение значимых для профессиональной деятельности навыков обучающимися; &lt;*&gt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2" w:name="l741"/>
            <w:bookmarkEnd w:id="442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3" w:name="l742"/>
            <w:bookmarkEnd w:id="443"/>
            <w:r>
              <w:rPr>
                <w:rFonts w:cs="Times New Roman" w:ascii="Times New Roman" w:hAnsi="Times New Roman"/>
                <w:sz w:val="24"/>
                <w:szCs w:val="24"/>
              </w:rPr>
              <w:t>улучшение знаний в рамках основной общеобразовательной программы обучающимися. &lt;*&gt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4" w:name="l743"/>
            <w:bookmarkEnd w:id="444"/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Развитие системы оценки качества образования и информационной прозрачности системы образ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. Оценка деятельности системы образования гражданам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1. Удовлетворенность населения качеством образования, которое предоставляют образовательные организации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организации; &lt;*&gt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; &lt;*&gt; &lt;***&gt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дополнительного образования; &lt;*&gt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3. Удовлетворенность родителей (законных представителей) детей, обучающихся в организациях дополнительного образования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ством территориального расположения организации; &lt;*&gt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м образования; &lt;*&gt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м преподавания; &lt;*&gt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й базой, условиями реализации программ (оснащением, помещениями, оборудованием); &lt;*&gt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м педагогов к детям; &lt;*&gt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ми результатами. &lt;*&gt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. Результаты участия обучающихся лиц в российских и международных тестированиях знаний, конкурсах и олимпиадах, а также в иных аналогичных мероприятия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1. Удельный вес численности лиц, достигших базового уровня образовательных достижений в международных сопоставительных исследованиях качества образования (изучение качества чтения и понимания текста (PIRLS), исследование качества математического и естественнонаучного общего образования (TIMSS), оценка образовательных достижений обучающихся (PISA) в общей численности российских обучающихся общеобразовательных организаций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исследование PIRLS; &lt;*&gt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исследование TIMSS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4 класс); &lt;*&gt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8 класс); &lt;*&gt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 (4 класс); &lt;*&gt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 (8 класс); &lt;*&gt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исследование PISА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; &lt;*&gt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грамотность; &lt;*&gt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 грамотность. &lt;*&gt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. Развитие региональных систем оценки качества образ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1. Удельный вес числа организаций, имеющих веб-сайт в сети "Интернет", в общем числе организаций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организации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 осуществляющие образовательную деятельность по образовательным программам начального общего, основного общего, среднего общего образования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дополнительного образования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2. Удельный вес числа организаций, имеющих на веб-сайте в сети "Интернет" информацию о нормативно закрепленном перечне сведений о деятельности организации, в общем числе следующих организаций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организации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12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 осуществляющие образовательную деятельность по образовательным программам начального общего, основного общего, среднего общего образования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организации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Сведения о создании условий социализации и самореализации молодежи (в том числе лиц, обучающихся по уровням и видам образования)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. Социально-демографические характеристики и социальная интеграц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.1. Охват образованием детей в возрасте от 5 до 18 лет (отношение численности обучающихся в возрасте от 5 до 18 лет к численности детей в возрасте от 5 до 18 лет)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tb">
    <w:name w:val="dt-b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59:00Z</dcterms:created>
  <dc:creator>ADMIN</dc:creator>
  <dc:description/>
  <cp:keywords/>
  <dc:language>en-US</dc:language>
  <cp:lastModifiedBy>Glavspec</cp:lastModifiedBy>
  <cp:lastPrinted>2019-10-09T07:58:00Z</cp:lastPrinted>
  <dcterms:modified xsi:type="dcterms:W3CDTF">2020-10-12T08:30:00Z</dcterms:modified>
  <cp:revision>19</cp:revision>
  <dc:subject/>
  <dc:title/>
</cp:coreProperties>
</file>