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30.06.2020                                                                                                               №  371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и оценке готовности образовательных организаций Асиновского района к началу учебного 2020 -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целью организации ежегодной плановой подготовки и оценки готовности образовательных организаций Асиновского района к новому учебному году:  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4"/>
          <w:szCs w:val="24"/>
        </w:rPr>
        <w:t>Создать комиссию по организации и проведению оценки готовности образовательных организаций к началу учебного 2020-2021 года в составе: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Булыгина</w:t>
        <w:tab/>
        <w:tab/>
        <w:tab/>
        <w:t>- заместитель Главы администрации Асиновского района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Ольга Валерьевна</w:t>
        <w:tab/>
        <w:t xml:space="preserve">  </w:t>
        <w:tab/>
        <w:t>по социальным вопросам – председатель комиссии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/>
      </w:pPr>
      <w:r>
        <w:rPr>
          <w:sz w:val="24"/>
          <w:szCs w:val="24"/>
        </w:rPr>
        <w:t xml:space="preserve">Хамрина </w:t>
        <w:tab/>
        <w:tab/>
        <w:tab/>
        <w:t xml:space="preserve">- главный специалист Управления образования администрации 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/>
      </w:pPr>
      <w:r>
        <w:rPr>
          <w:sz w:val="24"/>
          <w:szCs w:val="24"/>
        </w:rPr>
        <w:t>Надежда Сергеевна</w:t>
        <w:tab/>
        <w:tab/>
        <w:tab/>
        <w:t>Асиновского района – секретарь комиссии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Анучина</w:t>
        <w:tab/>
        <w:tab/>
        <w:tab/>
        <w:t>- начальник Управления образования администрации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Екатерина Александровна</w:t>
        <w:tab/>
        <w:t>Асиновского района – заместитель председателя комиссии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с                    </w:t>
        <w:tab/>
        <w:tab/>
        <w:tab/>
        <w:t>- председатель Асиновской районной организации Томской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/>
      </w:pPr>
      <w:r>
        <w:rPr>
          <w:sz w:val="24"/>
          <w:szCs w:val="24"/>
        </w:rPr>
        <w:t>Татьяна Иннокентьевна</w:t>
        <w:tab/>
        <w:t>территориальной организации Профсоюза работников</w:t>
      </w:r>
    </w:p>
    <w:p>
      <w:pPr>
        <w:pStyle w:val="Normal"/>
        <w:tabs>
          <w:tab w:val="clear" w:pos="708"/>
          <w:tab w:val="left" w:pos="2085" w:leader="none"/>
        </w:tabs>
        <w:ind w:left="2085" w:hanging="900"/>
        <w:jc w:val="both"/>
        <w:rPr/>
      </w:pPr>
      <w:r>
        <w:rPr>
          <w:sz w:val="24"/>
          <w:szCs w:val="24"/>
        </w:rPr>
        <w:tab/>
        <w:tab/>
        <w:tab/>
        <w:t xml:space="preserve">народного образования и науки Российской Федерации – </w:t>
      </w:r>
    </w:p>
    <w:p>
      <w:pPr>
        <w:pStyle w:val="Normal"/>
        <w:tabs>
          <w:tab w:val="clear" w:pos="708"/>
          <w:tab w:val="left" w:pos="2085" w:leader="none"/>
        </w:tabs>
        <w:ind w:left="2085" w:hanging="900"/>
        <w:jc w:val="both"/>
        <w:rPr/>
      </w:pPr>
      <w:r>
        <w:rPr>
          <w:sz w:val="24"/>
          <w:szCs w:val="24"/>
        </w:rPr>
        <w:tab/>
        <w:tab/>
        <w:tab/>
        <w:t>член комиссии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унец</w:t>
        <w:tab/>
        <w:tab/>
        <w:tab/>
        <w:t xml:space="preserve"> - начальник Управления Федеральной службы по надзору в </w:t>
      </w:r>
    </w:p>
    <w:p>
      <w:pPr>
        <w:pStyle w:val="Normal"/>
        <w:tabs>
          <w:tab w:val="clear" w:pos="708"/>
          <w:tab w:val="left" w:pos="2085" w:leader="none"/>
        </w:tabs>
        <w:ind w:left="2124" w:hanging="2124"/>
        <w:jc w:val="both"/>
        <w:rPr/>
      </w:pPr>
      <w:r>
        <w:rPr>
          <w:sz w:val="24"/>
          <w:szCs w:val="24"/>
        </w:rPr>
        <w:t>Евгений Петрович</w:t>
        <w:tab/>
        <w:tab/>
        <w:tab/>
        <w:t>сфере защиты прав потребителей и благополучия</w:t>
      </w:r>
    </w:p>
    <w:p>
      <w:pPr>
        <w:pStyle w:val="Normal"/>
        <w:tabs>
          <w:tab w:val="clear" w:pos="708"/>
          <w:tab w:val="left" w:pos="2085" w:leader="none"/>
        </w:tabs>
        <w:ind w:left="2124" w:hanging="2124"/>
        <w:jc w:val="both"/>
        <w:rPr/>
      </w:pPr>
      <w:r>
        <w:rPr>
          <w:sz w:val="24"/>
          <w:szCs w:val="24"/>
        </w:rPr>
        <w:tab/>
        <w:tab/>
        <w:tab/>
        <w:t xml:space="preserve">человека по Томской области территориальным отделением </w:t>
      </w:r>
    </w:p>
    <w:p>
      <w:pPr>
        <w:pStyle w:val="Normal"/>
        <w:tabs>
          <w:tab w:val="clear" w:pos="708"/>
          <w:tab w:val="left" w:pos="2085" w:leader="none"/>
        </w:tabs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 Асиновском районе - член комиссии (по согласованию)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ин </w:t>
        <w:tab/>
        <w:tab/>
        <w:tab/>
        <w:t xml:space="preserve"> - начальник отделения надзорной деятельности и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Алексей Сергеевич</w:t>
        <w:tab/>
        <w:tab/>
        <w:tab/>
        <w:t>профилактической работы по Асиновскому району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/>
      </w:pPr>
      <w:r>
        <w:rPr>
          <w:sz w:val="24"/>
          <w:szCs w:val="24"/>
        </w:rPr>
        <w:tab/>
        <w:tab/>
        <w:tab/>
        <w:tab/>
        <w:t>– член комиссии (по согласованию)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Романов</w:t>
        <w:tab/>
        <w:tab/>
        <w:tab/>
        <w:tab/>
        <w:t xml:space="preserve">- начальник ПЦО Асиновского ОВО – филиала ФГКУ «ОВО 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Александр Алексеевич</w:t>
        <w:tab/>
        <w:t>ВНГ России по Томской области» (по согласованию)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Тонких</w:t>
        <w:tab/>
        <w:tab/>
        <w:tab/>
        <w:tab/>
        <w:t xml:space="preserve">- старший инспектор (отделения по делам 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/>
      </w:pPr>
      <w:r>
        <w:rPr>
          <w:sz w:val="24"/>
          <w:szCs w:val="24"/>
        </w:rPr>
        <w:t xml:space="preserve">Юрий Геннадьевич </w:t>
        <w:tab/>
        <w:tab/>
        <w:tab/>
        <w:t>несовершеннолетних) ОУУПиПДН МО МВО России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«Асиновский» - член комиссии (по согласованию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4"/>
          <w:szCs w:val="24"/>
        </w:rPr>
        <w:t>Определить очный (с выездом членов комиссии в организацию) формат проведения оценки готовности образовательных организаций к началу учебного год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4"/>
          <w:szCs w:val="24"/>
        </w:rPr>
        <w:t>Утвердить график проведения оценки готовности образовательных организаций Асиновского района к  началу учебного 2020-2021 года комиссией по организации и проведению оценки готовност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даты его подписания и подлежит размещению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администрации Асиновского района по социальным вопросам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Асиновского района     </w:t>
        <w:tab/>
        <w:tab/>
        <w:tab/>
        <w:tab/>
        <w:tab/>
        <w:tab/>
        <w:t>Е.Н.Самоду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А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оценки готовности образовательных организаций Асиновского района к  началу 2020-2021 учебного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03"/>
        <w:gridCol w:w="51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7.2020 (понедельник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: д/с № 18 «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: д/с «Рыб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/с «Радуг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7.2020 (вторник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СОШ с. Новик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– ДО ДЮСШ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ОШ ОВЗ №10 г.Асино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0 (среда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 г.Ас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ВСОШ № 9 г.Ас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: д/с № 16 «Солнышко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7.2020 (четверг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СОШ с. Батур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с. Ново-Кус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ДО МАОУ – СОШ с.Ново-Куско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 (пятница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с.Мина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Новоникола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п.Г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8.2020 (понедельник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/с № 2 «Пчёл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: д/с № 1 «Алён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: д/с № 4 «Журав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: д/с № 5 «Белоч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0 (вторник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ООШ с. Больше-Дорох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ГДО МБОУ –ООШ с.Больше-Дорох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– ДО ДЮСШ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ЦТД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 (среда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ОШ №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О МБОУ-ОШ №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 (четверг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 г.Ас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№ 4 г.Аси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кончания капитального ремон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– СОШ с. Ягод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ДО МБОУ –СОШ с.Ягодное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4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7:00Z</dcterms:created>
  <dc:creator>bychkova</dc:creator>
  <dc:description/>
  <cp:keywords/>
  <dc:language>en-US</dc:language>
  <cp:lastModifiedBy>ADMIN</cp:lastModifiedBy>
  <cp:lastPrinted>2020-06-18T11:54:00Z</cp:lastPrinted>
  <dcterms:modified xsi:type="dcterms:W3CDTF">2020-06-30T04:51:00Z</dcterms:modified>
  <cp:revision>113</cp:revision>
  <dc:subject/>
  <dc:title> </dc:title>
</cp:coreProperties>
</file>