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pBdr>
          <w:bottom w:val="nil"/>
        </w:pBdr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9.01.2019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г. Асино</w:t>
        <w:tab/>
        <w:t xml:space="preserve">      №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создании рабочей группы по организации отдыха, оздоровления</w:t>
      </w:r>
    </w:p>
    <w:p>
      <w:pPr>
        <w:pStyle w:val="Normal"/>
        <w:jc w:val="center"/>
        <w:rPr/>
      </w:pPr>
      <w:r>
        <w:rPr/>
        <w:t>и занятости детей и подростков Асиновского района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организации отдыха, оздоровления и занятости детей и подростков Асиновского района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здать рабочую группу  в следующем составе:</w:t>
      </w:r>
    </w:p>
    <w:p>
      <w:pPr>
        <w:pStyle w:val="Normal"/>
        <w:jc w:val="both"/>
        <w:rPr/>
      </w:pPr>
      <w:r>
        <w:rPr/>
        <w:t>Булыгина О.В.              – заместитель Главы  администрации Асиновского района по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оциальным вопросам,  председатель;</w:t>
      </w:r>
    </w:p>
    <w:p>
      <w:pPr>
        <w:pStyle w:val="Normal"/>
        <w:jc w:val="both"/>
        <w:rPr/>
      </w:pPr>
      <w:r>
        <w:rPr/>
        <w:t>Анучина Е.А.               – начальник Управления образования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Асиновского района, заместитель председателя;</w:t>
      </w:r>
    </w:p>
    <w:p>
      <w:pPr>
        <w:pStyle w:val="Normal"/>
        <w:jc w:val="both"/>
        <w:rPr/>
      </w:pPr>
      <w:r>
        <w:rPr/>
        <w:t xml:space="preserve">Чумакова О.В.              – ведущий специалист по дополнительному образованию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Управления образования администрации Асиновского района,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екретарь;</w:t>
      </w:r>
    </w:p>
    <w:p>
      <w:pPr>
        <w:pStyle w:val="Normal"/>
        <w:jc w:val="both"/>
        <w:rPr/>
      </w:pPr>
      <w:r>
        <w:rPr/>
        <w:t>Ефименко С.В.             – начальник Управления культуры, спорта и молодёжи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дминистрации Асиновского района;</w:t>
      </w:r>
    </w:p>
    <w:p>
      <w:pPr>
        <w:pStyle w:val="Normal"/>
        <w:jc w:val="both"/>
        <w:rPr/>
      </w:pPr>
      <w:r>
        <w:rPr/>
        <w:t>Семёнов И.А.                 – директор муниципального автономного  учреждения «Комбинат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школьного питания»;</w:t>
      </w:r>
    </w:p>
    <w:p>
      <w:pPr>
        <w:pStyle w:val="Normal"/>
        <w:jc w:val="both"/>
        <w:rPr/>
      </w:pPr>
      <w:r>
        <w:rPr/>
        <w:t xml:space="preserve">Матушкина И.Н.           – ведущий специалист по делам несовершеннолетних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Асиновского района;</w:t>
      </w:r>
    </w:p>
    <w:p>
      <w:pPr>
        <w:pStyle w:val="Normal"/>
        <w:jc w:val="both"/>
        <w:rPr/>
      </w:pPr>
      <w:r>
        <w:rPr/>
        <w:t>Мазенова И.В.               – начальник отдела по опеке и попечительству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Асиновского района;</w:t>
      </w:r>
    </w:p>
    <w:p>
      <w:pPr>
        <w:pStyle w:val="Normal"/>
        <w:jc w:val="both"/>
        <w:rPr/>
      </w:pPr>
      <w:r>
        <w:rPr/>
        <w:t>Матушкина А.В.            – директор ОГКУ «Центр занятости населения» города Асино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Кондратенко Т.Г.            – директор областного государственного учреждения «Центр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оциальной поддержки Асиновского района» (по согласованию);</w:t>
      </w:r>
    </w:p>
    <w:p>
      <w:pPr>
        <w:pStyle w:val="Normal"/>
        <w:jc w:val="both"/>
        <w:rPr/>
      </w:pPr>
      <w:r>
        <w:rPr/>
        <w:t>Жарикова М.С.              – инспектор по пропаганде безопасности дорожного движения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ГИБДД МО МВД России «Асиновский» (по согласованию)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Лабунец Е.П.                  – начальник Управления Федеральной службы по надзору в сфере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защиты прав потребителей и благополучия человека по Томской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области территориальным отделением в Асиновском районе (по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                                  </w:t>
      </w:r>
      <w:r>
        <w:rPr/>
        <w:t>согласованию)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Колтаков С.П.              – государственный инспектор отделения надзорной деятельности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                                </w:t>
      </w:r>
      <w:r>
        <w:rPr/>
        <w:t>Асиновского района Управления надзорной деятельности Главного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управления МЧС России по Томской области Государствен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                               </w:t>
      </w:r>
      <w:r>
        <w:rPr/>
        <w:t>пожарного надзора в Асиновском районе (по согласованию);</w:t>
      </w:r>
    </w:p>
    <w:p>
      <w:pPr>
        <w:pStyle w:val="Normal"/>
        <w:jc w:val="both"/>
        <w:rPr/>
      </w:pPr>
      <w:r>
        <w:rPr/>
        <w:t xml:space="preserve">Плиско О.В.               – начальник ОПДН МО МВД РФ «Асиновский» УМВД РФ по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омской области (по согласованию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исполнением данного распоряжения возложить на заместителя Главы администрации Асиновского района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района                                                                                 Н.А. Данильч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ИСТ СОГЛАС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к проекту распоря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 создании рабочей группы по организации отдыха, оздоровления</w:t>
      </w:r>
    </w:p>
    <w:p>
      <w:pPr>
        <w:pStyle w:val="Normal"/>
        <w:jc w:val="center"/>
        <w:rPr/>
      </w:pPr>
      <w:r>
        <w:rPr/>
        <w:t>и занятости детей и подростков Асиновского района в 2019 году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подготовлен Чумаковой О. В.</w:t>
      </w:r>
    </w:p>
    <w:p>
      <w:pPr>
        <w:pStyle w:val="Normal"/>
        <w:jc w:val="center"/>
        <w:rPr/>
      </w:pPr>
      <w:r>
        <w:rPr/>
      </w:r>
    </w:p>
    <w:tbl>
      <w:tblPr>
        <w:tblW w:w="890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45"/>
        <w:gridCol w:w="2055"/>
        <w:gridCol w:w="1772"/>
        <w:gridCol w:w="161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Ольг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синовского района по социальным вопрос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ун 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чин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й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5:00Z</dcterms:created>
  <dc:creator>ozered</dc:creator>
  <dc:description/>
  <cp:keywords/>
  <dc:language>en-US</dc:language>
  <cp:lastModifiedBy>UO_2</cp:lastModifiedBy>
  <cp:lastPrinted>2019-01-24T13:38:00Z</cp:lastPrinted>
  <dcterms:modified xsi:type="dcterms:W3CDTF">2019-03-07T03:01:00Z</dcterms:modified>
  <cp:revision>4</cp:revision>
  <dc:subject/>
  <dc:title/>
</cp:coreProperties>
</file>