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6609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СИНОВСКОГО РАЙОН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Асино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02.10.2018</w:t>
        <w:tab/>
        <w:tab/>
        <w:tab/>
        <w:tab/>
        <w:tab/>
        <w:t xml:space="preserve">                          № 2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b/>
          <w:sz w:val="24"/>
          <w:szCs w:val="24"/>
        </w:rPr>
        <w:t xml:space="preserve">О порядке дачи согласия на оставление несовершеннолетними общеобразовательной организации до получения основ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Конституции Российской Федерации, Федерального закона от 29.12.2012 №273-ФЗ «Об образовании в Российской Федерации», Федерального закона от 24.06.1999 № 120-ФЗ «Об основах системы профилактики безнадзорности и правонарушений несовершеннолетних»,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орядок дачи согласия об исключении несовершеннолетних, не получивших общего образования, из общеобразовательной организации Асиновского района Томской области (приложение к настоящему приказу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уководителей образовательных организаций с настоящим приказ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возложить на главного специалиста Управления образования Хамрину Н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                                                                        Е.А.Анучина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/>
        <w:t>Н.С.Хамрина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/>
        <w:t>8 (38 241) 2 18  81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 от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02.10.2018 № 211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>
          <w:b/>
          <w:sz w:val="24"/>
          <w:szCs w:val="24"/>
        </w:rPr>
        <w:t>Порядок дачи согласия на оставление несовершеннолетними общеобразовательной организации Асиновского района Томской области до получения основного общего образования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 Руководитель общеобразовательной организации при получении заявления родителей (законных представителей) обучающегося, достигшего возраста 15 лет, о согласии на оставление обучающимся общеобразовательной орган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получения им основного общего образования предоставляет в комиссию по делам несовершеннолетних и защите их прав администрации Асиновского района (далее – КДН и ЗП)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 копию заявления родителей (законных представителей) обучающегося на имя руководителя общеобразовательной организации с указанием причин (мотивов) принятого решения (форма № 1); </w:t>
        <w:br/>
        <w:t>- ходатайство руководителя общеобразовательной организации о согласии на оставление обучающимся, достигшим возраста 15 лет, общеобразовательной организации до получения им основного общего образования с приложением необходимых документов согласно формам № 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КДН и ЗП, рассмотрев документы (формы № 1, № 2), предоставленные руководителем общеобразовательной организации, принимает решение о согласии (несогласии) на оставление обучающимся, достигшим возраста 15 лет, общеобразовательной организации. Руководителю общеобразовательной организации выдается постановление КДН и ЗП о согласии (несогласии) на оставление несовершеннолетним обучающимся общеобразовательной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ь общеобразовательной организации  при получении заявления родителей (законных представителей) обучающегося, достигшего возраста 15 лет, о согласии на оставление обучающимся общеобразовательной организации до получения им основного общего образования и решения КДН и ЗП о согласии на оставление обучающимся, достигшим возраста 15 лет, общеобразовательной организации предоставляет в Управление образования администрации Асиновского района  ходатайство о согласии на оставление обучающимся, достигшим возраста 15 лет, общеобразовательной организации до получения им основного общего образования (форма № 3).</w:t>
        <w:br/>
        <w:t xml:space="preserve">          4. Управление образования, рассмотрев документы (копия решения КДН и ЗП и форма №3), предоставленные руководителем общеобразовательной организации, принимает решение о согласии (несогласии) на оставление обучающимся общеобразовательной организации. Руководителю общеобразовательной организации выдается заключение (приказ) за подписью начальника Управления образования о согласии (несогласии) на оставление несовершеннолетними обучающимся общеобразовательной организации.</w:t>
        <w:br/>
        <w:t xml:space="preserve">          5. На основании документов о согласии КДН и ЗП, Управления образования, руководитель общеобразовательной организации издает приказ об оставлении обучающимся, достигшим возраста 15 лет, общеобразовательной организации до получения им основного общего образования. З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 КДН и ЗП совместно с родителями (законными представителями) несовершеннолетнего обучающегося, оставившего общеобразовательной организации до получения им основного общего образования, Управлением образования не позднее чем в  месячный срок принимает меры,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7. Руководитель общеобразовательной организации обеспечивает предоставление родителями (законными представителями) справки о трудоустройстве несовершеннолетнего и продолжении освоения им образовательной программы основного общего образования, обеспечивает хранение полного пакета документов по оставлению несовершеннолетним обучающимся общеобразовательной организации до получения основного общего образования (заявление родителей (законных представителей); ходатайство в Управление образования, постановление КДН и ЗП, согласие Управления образования, приказ руководителя общеобразовательной организации об оставлении обучающимся, достигшим возраста 15 лет, общеобразовательной организации до получения им основного общего образования; справка о трудоустройстве, справка о продолжении получения обучающимся основного общего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у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 дирек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____________________________________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стью Ф.И.О. родителя (законного представителя),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его по адресу:    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(серия, номер, дата выдач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br/>
        <w:t>Руководствуясь пунктом 6 статьи 66 Федерального закона от 29.12.2012 №273-ФЗ «Об образовании в Российской Федерации», я даю согласие на оставление моим сыном (дочерью) (опекаемым)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лностью Ф.И.О. в соответствии с документом личности, число, месяц, год рождения с указанием в скобках полных лет)   </w:t>
        <w:br/>
        <w:t>обучающегося (обучающейся)_________________класса, Вашей общеобразовательной организации до получения основного общего образования в связи с __________________________________________________________________</w:t>
        <w:br/>
        <w:t>(указать причину (мотивы) принятого решения)</w:t>
        <w:br/>
        <w:t>___________________________________________________________________________________________________________________________________________________________________________________________________</w:t>
        <w:br/>
        <w:t>(Указать меры по дальнейшему устройству и продолжению освоения образовательной программы основного общего образования).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>Дата                   Подпись                                       (расшифровка подписи)</w:t>
        <w:br/>
        <w:br/>
        <w:t>Входящий № регистрации данного заявления и дата</w:t>
        <w:br/>
        <w:br/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миссии по делам несовершеннолетних и защите их прав  администрации Асиновского района 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>
          <w:sz w:val="24"/>
          <w:szCs w:val="24"/>
        </w:rPr>
        <w:t>от директора_________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>
          <w:sz w:val="24"/>
          <w:szCs w:val="24"/>
        </w:rPr>
        <w:br/>
        <w:br/>
        <w:t>ХОДАТАЙСТВО</w:t>
        <w:br/>
        <w:br/>
        <w:t>В соответствии с пунктом 6 статьи 66 Федерального закона от 29.12.2012 №273-ФЗ «Об образовании в Российской Федерации» и на основании заявления родителей (законных представителей) прошу дать согласие на оставление обучающимся (обучающейся)   __________________________________________________________________</w:t>
        <w:br/>
        <w:br/>
        <w:t>(Ф.И.О., дата рождения, класс)</w:t>
        <w:br/>
        <w:br/>
        <w:t>МБОУ _______________________________ до получения основного общего образования.</w:t>
        <w:br/>
        <w:br/>
        <w:t>Приложение на _______ листах в 1 экземпляре: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>
          <w:sz w:val="24"/>
          <w:szCs w:val="24"/>
        </w:rPr>
        <w:br/>
        <w:t>1. Копия заявления родителей (законных представителей).</w:t>
        <w:br/>
        <w:t>2. Характеристика обучающегося с отражением причины оставления общеобразовательной организации обучающимся, перечня управленческих мер по оказанию социально-психологической и педагогической помощи, направленной на решение данной причины, и указанием оценки эффективности данных мер. (Для обучающихся, не получивших основного общего образования)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br/>
        <w:t xml:space="preserve">Директор школы _______________ подпись____________(расшифровка подписи) </w:t>
        <w:br/>
        <w:br/>
        <w:br/>
        <w:t>МП</w:t>
        <w:br/>
        <w:br/>
        <w:br/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№ 3</w:t>
        <w:br/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>
          <w:sz w:val="24"/>
          <w:szCs w:val="24"/>
        </w:rPr>
        <w:br/>
        <w:t xml:space="preserve">Начальнику Управления образования администрации Асиновского района от директора____________________________ </w:t>
        <w:br/>
        <w:br/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ХОДАТАЙСТВО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/>
      </w:pPr>
      <w:r>
        <w:rPr>
          <w:sz w:val="24"/>
          <w:szCs w:val="24"/>
        </w:rPr>
        <w:br/>
        <w:br/>
        <w:t>В соответствии с пунктом 6 статьи 66 Федерального закона от 29.12.2012 №273-ФЗ «Об образовании в Российской Федерации» и на основании заявления родителей (законных представителей), ходатайства директора школы ______прошу рассмотреть ходатайство, дать согласие  на оставление обучающимся (обучающейся)_____________________________________________________</w:t>
        <w:br/>
        <w:t>(Ф.И.О., дата рождения, класс)</w:t>
        <w:br/>
        <w:t>МБОУ____________________________________ до получения основного общего образования.</w:t>
        <w:br/>
        <w:br/>
        <w:t>Приложение на _____листах в 1 экземпляре: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1. Копия заявления родителей (законных представителей).</w:t>
        <w:br/>
        <w:t>2. Характеристика обучающегося с отражением причины оставления общеобразовательной организации обучающимся, перечня управленческих мер по оказанию социально-психологической и педагогической помощи, направленной на решение данной причины, и указанием оценки эффективности данных мер ( для обучающихся, не получивших основное общее образование).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КДН и ЗП.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rPr/>
      </w:pPr>
      <w:r>
        <w:rPr>
          <w:sz w:val="24"/>
          <w:szCs w:val="24"/>
        </w:rPr>
        <w:t>Директор__________подпись________(расшифровка)</w:t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jc w:val="both"/>
        <w:rPr>
          <w:sz w:val="16"/>
          <w:szCs w:val="16"/>
        </w:rPr>
      </w:pPr>
      <w:r>
        <w:rPr>
          <w:sz w:val="24"/>
          <w:szCs w:val="24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Асин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выдачи согласия на оставление несовершеннолетними общеобразовательной организации до получения основного</w:t>
      </w:r>
    </w:p>
    <w:p>
      <w:pPr>
        <w:pStyle w:val="Normal"/>
        <w:jc w:val="center"/>
        <w:rPr/>
      </w:pPr>
      <w:r>
        <w:rPr/>
        <w:t>общего образования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550"/>
        <w:gridCol w:w="1745"/>
        <w:gridCol w:w="2361"/>
        <w:gridCol w:w="139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есовершеннолетнего, образовательная организация, возраст, 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становления 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/несогласие КДН и З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 УО о согласии об оставлении ОО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929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22">
    <w:name w:val="Основной текст (2) + Не полужирный"/>
    <w:qFormat/>
    <w:rPr>
      <w:b/>
      <w:bCs/>
      <w:color w:val="00000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Основной текст (3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color w:val="000000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709"/>
      <w:jc w:val="both"/>
    </w:pPr>
    <w:rPr>
      <w:sz w:val="24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360" w:hanging="0"/>
      <w:jc w:val="both"/>
    </w:pPr>
    <w:rPr>
      <w:sz w:val="28"/>
    </w:rPr>
  </w:style>
  <w:style w:type="paragraph" w:styleId="Style13">
    <w:name w:val="Адресные реквизиты"/>
    <w:basedOn w:val="TextBody"/>
    <w:next w:val="TextBody"/>
    <w:qFormat/>
    <w:pPr>
      <w:widowControl/>
      <w:autoSpaceDE w:val="true"/>
      <w:spacing w:before="0" w:after="0"/>
      <w:ind w:firstLine="709"/>
    </w:pPr>
    <w:rPr>
      <w:sz w:val="16"/>
    </w:rPr>
  </w:style>
  <w:style w:type="paragraph" w:styleId="Style14">
    <w:name w:val="Дата документа"/>
    <w:basedOn w:val="Normal"/>
    <w:qFormat/>
    <w:pPr>
      <w:widowControl/>
      <w:autoSpaceDE w:val="true"/>
      <w:spacing w:lineRule="auto" w:line="360"/>
      <w:ind w:left="-107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98"/>
      <w:jc w:val="both"/>
    </w:pPr>
    <w:rPr/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98"/>
      <w:jc w:val="both"/>
    </w:pPr>
    <w:rPr>
      <w:b/>
      <w:bCs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28:00Z</dcterms:created>
  <dc:creator>user1</dc:creator>
  <dc:description/>
  <cp:keywords/>
  <dc:language>en-US</dc:language>
  <cp:lastModifiedBy>ADMIN</cp:lastModifiedBy>
  <cp:lastPrinted>2019-10-17T16:03:00Z</cp:lastPrinted>
  <dcterms:modified xsi:type="dcterms:W3CDTF">2019-10-17T09:06:00Z</dcterms:modified>
  <cp:revision>254</cp:revision>
  <dc:subject/>
  <dc:title>  </dc:title>
</cp:coreProperties>
</file>