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shd w:fill="FFFFFF" w:val="clear"/>
        <w:spacing w:lineRule="exact" w:line="322" w:before="0" w:after="0"/>
        <w:ind w:lef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322" w:before="0" w:after="0"/>
        <w:ind w:left="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ПРОТОКОЛА ЗАСЕДАНИЯ</w:t>
      </w:r>
    </w:p>
    <w:p>
      <w:pPr>
        <w:pStyle w:val="Normal"/>
        <w:shd w:fill="FFFFFF" w:val="clear"/>
        <w:spacing w:lineRule="exact" w:line="322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КОЛЛЕКТИВА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2.05.2017 № 10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го членов педагогического коллектива: 54 человека.</w:t>
      </w:r>
    </w:p>
    <w:p>
      <w:pPr>
        <w:pStyle w:val="Normal"/>
        <w:shd w:fill="FFFFFF" w:val="clear"/>
        <w:spacing w:before="0" w:after="0"/>
        <w:ind w:righ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- 48 человек.</w:t>
      </w:r>
    </w:p>
    <w:p>
      <w:pPr>
        <w:pStyle w:val="Normal"/>
        <w:shd w:fill="FFFFFF" w:val="clear"/>
        <w:spacing w:before="0" w:after="0"/>
        <w:ind w:left="62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ВЕСТКА ДНЯ: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к награждению Почетной грамотой Министерства образования и науки Российской Федерации.</w:t>
      </w:r>
    </w:p>
    <w:p>
      <w:pPr>
        <w:pStyle w:val="Normal"/>
        <w:shd w:fill="FFFFFF" w:val="clear"/>
        <w:spacing w:lineRule="exact" w:line="319" w:before="3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О.О., директора школы, которая предложила выдвинуть кандидатуру Кузнецовой Александры Васильевны  к награждению Почетной грамотой Министерства образования и науки Российской Федерации. Она отметила, что Александра Васильевна - учитель по призванию, свободно ориентирующийся в области своего предмета. Имеет высшую квалификационную категорию. Является победителем приоритетного национального проекта «Образование» (2008), победителем областного конкурса учителей, внедряющих инновационные образовательные программы в рамках  приоритетного национального проекта «Образование» Томской области (2011), победителем  конкурса на получение стипендии Губернатора Томской области (2012). За высокий профессионализм и личный вклад в образование и воспитание учащихся Александра Васильевна награждена Почетной грамотой Департамента общего образования Томской области (2010), Почетной грамотой Думы Кожевниковского района (2010), неоднократно награждена грамотами отдела образования Кожевниковского района (2003 – 2010), ей вынесена благодарность Законодательной Думы Томской области (2011)</w:t>
      </w:r>
    </w:p>
    <w:p>
      <w:pPr>
        <w:pStyle w:val="Normal"/>
        <w:shd w:fill="FFFFFF" w:val="clear"/>
        <w:spacing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before="0" w:after="0"/>
        <w:ind w:left="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И.О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отметила постоянное стремление </w:t>
      </w:r>
      <w:r>
        <w:rPr>
          <w:rFonts w:cs="Times New Roman" w:ascii="Times New Roman" w:hAnsi="Times New Roman"/>
          <w:sz w:val="24"/>
          <w:szCs w:val="24"/>
        </w:rPr>
        <w:t>Кузнецовой Александры Васильев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 совершенствованию, она находится в непрерывном педагогическом поиске, активно участвует в проблемных семинарах, круглых столах, выступает на методических объединениях, педагогических советах. Ежегодно </w:t>
      </w:r>
      <w:r>
        <w:rPr>
          <w:rFonts w:cs="Times New Roman" w:ascii="Times New Roman" w:hAnsi="Times New Roman"/>
          <w:sz w:val="24"/>
          <w:szCs w:val="24"/>
        </w:rPr>
        <w:t>Александра Васильев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ставляет на областные методические конкурсы, фестивали медиауроков и медиапроектов свои разработки, которые, по мнению жюри, имеют инновационный характер и рекомендованы педагогам Томской области к использованию в своей практике.</w:t>
      </w:r>
    </w:p>
    <w:p>
      <w:pPr>
        <w:pStyle w:val="Normal"/>
        <w:shd w:fill="FFFFFF" w:val="clear"/>
        <w:spacing w:lineRule="exact" w:line="319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И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Ходатайствовать  о </w:t>
      </w:r>
      <w:r>
        <w:rPr>
          <w:rFonts w:cs="Times New Roman" w:ascii="Times New Roman" w:hAnsi="Times New Roman"/>
          <w:sz w:val="24"/>
          <w:szCs w:val="24"/>
        </w:rPr>
        <w:t xml:space="preserve">награждении Почетной грамотой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</w:rPr>
        <w:t>Ф.И.О. полностью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я начальных классов муниципального бюджетного общеобразовательного учреждения  «Средняя общеобразовательная школа № 1» Кожевниковского района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(название организации полностью прописывается!!!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9" w:before="0" w:after="0"/>
        <w:ind w:left="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48 человек, «против» - 0 человек, «воздержались» - 0 человек.</w:t>
      </w:r>
    </w:p>
    <w:p>
      <w:pPr>
        <w:pStyle w:val="Normal"/>
        <w:shd w:fill="FFFFFF" w:val="clear"/>
        <w:spacing w:lineRule="exact" w:line="319" w:before="0" w:after="0"/>
        <w:ind w:left="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4" w:before="2" w:after="0"/>
        <w:ind w:left="2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ь собрания                                                                      О.М. Иванова</w:t>
      </w:r>
    </w:p>
    <w:p>
      <w:pPr>
        <w:pStyle w:val="Normal"/>
        <w:shd w:fill="FFFFFF" w:val="clear"/>
        <w:spacing w:lineRule="exact" w:line="324" w:before="2" w:after="0"/>
        <w:ind w:left="2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 w:before="2" w:after="0"/>
        <w:ind w:left="2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кретарь                                                                                            Н.В. Иванов</w:t>
      </w:r>
    </w:p>
    <w:p>
      <w:pPr>
        <w:pStyle w:val="Normal"/>
        <w:shd w:fill="FFFFFF" w:val="clear"/>
        <w:spacing w:lineRule="exact" w:line="324" w:before="2" w:after="0"/>
        <w:ind w:left="2"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 w:before="2" w:after="0"/>
        <w:ind w:left="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1:00Z</dcterms:created>
  <dc:creator>Пользователь</dc:creator>
  <dc:description/>
  <dc:language>en-US</dc:language>
  <cp:lastModifiedBy>Пользователь</cp:lastModifiedBy>
  <dcterms:modified xsi:type="dcterms:W3CDTF">2017-06-05T05:33:00Z</dcterms:modified>
  <cp:revision>1</cp:revision>
  <dc:subject/>
  <dc:title/>
</cp:coreProperties>
</file>