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4"/>
        <w:gridCol w:w="713"/>
        <w:gridCol w:w="1426"/>
        <w:gridCol w:w="1630"/>
        <w:gridCol w:w="1454"/>
        <w:gridCol w:w="677"/>
        <w:gridCol w:w="501"/>
        <w:gridCol w:w="501"/>
        <w:gridCol w:w="501"/>
        <w:gridCol w:w="501"/>
        <w:gridCol w:w="501"/>
        <w:gridCol w:w="645"/>
        <w:gridCol w:w="1395"/>
        <w:gridCol w:w="1684"/>
        <w:gridCol w:w="7"/>
      </w:tblGrid>
      <w:tr>
        <w:trPr>
          <w:trHeight w:val="312" w:hRule="atLeast"/>
        </w:trPr>
        <w:tc>
          <w:tcPr>
            <w:tcW w:w="15986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состояния отрядов ЮИД на территории МО «Асиновский район»   2021-2022 учебный год</w:t>
            </w:r>
          </w:p>
        </w:tc>
      </w:tr>
      <w:tr>
        <w:trPr>
          <w:trHeight w:val="159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(полное наименование), почтовый адрес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снования отряда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тряда (если есть)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уководителя отряда (полностью)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руководителя отряда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 в отряде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 руководителя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руководителя</w:t>
            </w:r>
          </w:p>
        </w:tc>
      </w:tr>
      <w:tr>
        <w:trPr>
          <w:trHeight w:val="1296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4 классов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 классов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ов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5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2 г.Аси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сино, ул. В.Липатова, 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дозо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ова Галина Игоре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inakolegova@yandex.ru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095445251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автономное общеобразовательное учреждение – средняя общеобразовательная школа №4 город Асино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ино, ул.И.Буева, 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пеше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Марина Александро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.sannikova.88@mail.ru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– средняя общеобразовательная школа села Батурино Асиновского района Томской области, Асиновский район, с.Батурино, ул.Рабочая, 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ф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патру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нин 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ая Галина Сергее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УВ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scasino@mail.ru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38241-41177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общеобразовательное учреждение «Общеобразовательная школа №5 г.Асин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сино, ул. Боровая 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лёный св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нышева Наталья Олего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kola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asino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9521548412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- основная  общеобразовательная школа с. Больше–Дорохово  Асино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ольше-Дорохово, ул,Сибирская, 71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патру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юзина Марина Викторо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dorokhovo-school@asino.gov70.ru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521546278</w:t>
            </w:r>
          </w:p>
        </w:tc>
      </w:tr>
      <w:tr>
        <w:trPr>
          <w:trHeight w:val="277" w:hRule="atLeast"/>
        </w:trPr>
        <w:tc>
          <w:tcPr>
            <w:tcW w:w="85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ОУ «СОШ с.Ново-Кусково Асиновского района Томской области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овский район,  с.Ново-Кусково, ул.Школьная, 5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Светлана Николаевна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УВР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centr@mail.ru</w:t>
            </w:r>
          </w:p>
        </w:tc>
        <w:tc>
          <w:tcPr>
            <w:tcW w:w="16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1) 45180</w:t>
            </w:r>
          </w:p>
        </w:tc>
      </w:tr>
      <w:tr>
        <w:trPr>
          <w:trHeight w:val="60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– средняя общеобразовательная школа села Ягодного Асиновского района Томской обла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06, Томская обл., Асиновский р-н, с.Ягодное ул. Школьная 1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патру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Елена  Пет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 – организатор ОБ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(38241)435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9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- средняя общеобразовательная школа с. Новиковки, Томская область Асиновский район, с. Новиковка, ул.Советская,1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ые пешехо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лый светофо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ипникова Ольга Васильев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паева Анна Алексеев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241-44149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Новоникола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-н, с.Новониколаевка, ул.Школьная 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О.А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sosh-novonik@asino.gov70.ru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41-42160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- средняя общеобразовательная школа с. Минаевки Асиновского района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наевка, ул.Центральная 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бр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.В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ewkaschkola@mail.ru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41-40588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- средняя общеобразовательная школа № 1 города Асино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сино, ул.Морозова, 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офорик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 Н.Г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adyush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slova</w:t>
              </w:r>
              <w:r>
                <w:rPr>
                  <w:rStyle w:val="InternetLink"/>
                  <w:sz w:val="20"/>
                  <w:szCs w:val="20"/>
                </w:rPr>
                <w:t>.197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241-31223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общеобразовательное учреждение «Общеобразовательная школа для обучающихся, воспитанников с ограниченными возможностями здоровья № 10 города Асино Том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сино, ул.Гагарина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ик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Е.Р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er.1969@yandex.ru</w:t>
              </w:r>
            </w:hyperlink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241-28195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7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: детский сад «Рыбка» города Асино  Том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с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ПУ, д. 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огоне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rina.starodubtzeva2016@yandex.ru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Е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0 970 47 06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: детский сад комбинированного вида №4 «Журавуш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Асино,ул.им. Крупской,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инспектор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леся Викторо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huravushka@asino.gov70.ru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№2 «Пчёлка» города Асино Томской области, корпус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, г. Асино, ул. Крайняя,31/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юных пеше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иге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цова Юлия Олего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-pchelka@asino.gov70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(241)25641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й сад №2 «Пчёл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сино Томской области корпус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сино, ул.Садовая 4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рожный патру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льженко Татьяна Владимиро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н Наталья Александро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(38241) 2-10-32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–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го вида № 3 «Радуга» города Асино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ино, Мирная ул., д. 3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ик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олин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ветлана Александровн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raduga3@mail.ru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1053484-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9293649- Светлана Александровна</w:t>
            </w:r>
          </w:p>
        </w:tc>
      </w:tr>
      <w:tr>
        <w:trPr>
          <w:trHeight w:val="1728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: детский сад №18 «Сказка»  города Асино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ино, ул. им. 370 Стрелковой дивизии 26 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 огоне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рова Надежда Ивано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kazka@asino.tomsknet.ru</w:t>
              </w:r>
            </w:hyperlink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 (38-241) 3-25-02</w:t>
            </w:r>
          </w:p>
        </w:tc>
      </w:tr>
      <w:tr>
        <w:trPr>
          <w:trHeight w:val="1728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ое автономное дошкольное образовательное учреждение: детский сад комбинированного вида №16 «Солнышко» города Асино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Асино, ул.В.Липатова 25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ые друзья порядк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зова О.Н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ovo@mail.ru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8877679</w:t>
            </w:r>
          </w:p>
        </w:tc>
      </w:tr>
      <w:tr>
        <w:trPr>
          <w:trHeight w:val="1728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: детский сад комбинированного вида № 5 «Бело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сино Том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ик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ова Лариса Николае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824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03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Приложение 2</w:t>
      </w:r>
    </w:p>
    <w:tbl>
      <w:tblPr>
        <w:tblW w:w="14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656"/>
        <w:gridCol w:w="2976"/>
        <w:gridCol w:w="2694"/>
        <w:gridCol w:w="2693"/>
      </w:tblGrid>
      <w:tr>
        <w:trPr>
          <w:trHeight w:val="324" w:hRule="atLeast"/>
        </w:trPr>
        <w:tc>
          <w:tcPr>
            <w:tcW w:w="142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ниторинг состояния «родительских патрулей» на территории Томской области</w:t>
            </w:r>
          </w:p>
        </w:tc>
      </w:tr>
      <w:tr>
        <w:trPr>
          <w:trHeight w:val="1644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(полное наименование), почтовый адре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начальника патру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начальник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 в патруле</w:t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овский район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гимназия № 2 г. Асин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6840, Томская область, г. Асино, ул. им. В.В. Липатова,1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янникова Галина Васильевн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2887907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овский район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ОУ: детский сад комбинированного вида №4 «Журав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сино,ул.им. Крупской,2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ёва Марина Юрьевн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198169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918"/>
        <w:gridCol w:w="7655"/>
      </w:tblGrid>
      <w:tr>
        <w:trPr>
          <w:trHeight w:val="660" w:hRule="atLeast"/>
        </w:trPr>
        <w:tc>
          <w:tcPr>
            <w:tcW w:w="151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ниторинг ведения раздела «Безопасность дорожного движения» на сайтах образовательных организаций</w:t>
            </w:r>
          </w:p>
        </w:tc>
      </w:tr>
      <w:tr>
        <w:trPr>
          <w:trHeight w:val="1572" w:hRule="atLeast"/>
        </w:trPr>
        <w:tc>
          <w:tcPr>
            <w:tcW w:w="16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5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(полное наименование), почтовый адрес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ямая ссылка на страницу «Безопасность Дорожного Движения» на сайт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 2 г.Аси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сино, ул. В.Липатова, 11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gim2.tomschool.ru/?section_id=46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СОШ №4 город Асино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сино, ул.И.Буева, 38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shk4.tomschool.ru/?section_id=43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с. Минаевки Асиновского района Томской области, с.Минаевка, ул.Центральная 70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as-minscool.ucoz.net/index/bezopasnost_dorozhnogo_dvizhenija/0-106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СОШ села Батурино Асиновский район, с.Батурино, ул.Рабочая, 59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baturino.tomschool.ru/?section_id=3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ОУ СОШ с. Новико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иковка, ул.Советская,10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novic.tomschool.ru/?section_id=13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novic.tomschool.ru/?section_id=1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ОУ ООШ №5 г.Аси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43, Боровая 5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АОУ ООШ с. Больше–Дорохово  Асиновского района Томской   области 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bdoroxovo.tomschool.ru/?section_id=3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СОШ села Ягодного Асиновского района Томской обла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06, Томская обл., Асиновский р-н, с.Ягодное ул. Школьная 1Б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as-yagschool.edu.tomsk.ru/bdd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ОУ «СОШ с.Ново-Кусково Асиновского района Томской области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10 Томская область Асинов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Ново-Кусково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as-nkusschool.edu.tomsk.ru/дорожная-безопасность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СОШ с.Новониколае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овский р-н, с.Новониколаевка, ул.Школьная 2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novonikolaevka.tomschool.ru/?section_id=23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с.Минае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наевка, ул.Центральная, 70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as-minscool.ucoz.net/index/bezopasnost_dorozhnogo_dvizhenija/0-106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ОШ ОВЗ № 10 города Асино Том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агарина, 1, город Асино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as-school10.edu.tomsk.ru/vospitanie-2/bezopasnost-dorozhnogo-dvizheniya/</w:t>
              </w:r>
            </w:hyperlink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СОШ № 1 города Асино Том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Асино, ул.Морозова, 6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ДОУ: детский сад комбинированного вида №16 «Солнышко» города Асино Томской области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as-solnishko.dou.tomsk.ru/dorognya-bezopasnost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БДОУ: детский сад №18 «Сказка»  города Асино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Асино, ул. им. 370 Стрелковой дивизии 26 А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as-skazka.dou.tomsk.ru/bezopasnost-dorozhnogo-dvizheniya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ОУ –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го вида № 3 «Радуга» города Асино Томской области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as-raduga.dou.tomsk.ru/osnovnaya-stranits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ДОУ «Детский сад №2 «Пчёлка» г.Асино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40 Томская область, Асиновский район, город Асино, ул.Садовая 4а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as-pchelka.dou.tomsk.ru/dorozhnaya-bezopasnost-3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ДОУ: детский сад комбинированного вида №4 «Журавушка» г. Асино Том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м. Крупской,24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as-guravushka.dou.tomsk.ru/osnovnaya-stranitsa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: детский сад «Рыбка» города Асино  Томской обла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си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ПУ, д. 10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ribka.tvoysadik.ru/?section_id=12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: детский сад комбинированного вида № 5 «Белочка» г. Асино Томской области 636840, Томская область, г. Асино, ул. Ленина, дом 6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as-belochka.dou.tomsk.ru/bezopasnost-dorozhnogo-dvizheeniy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– Центр творчества детей и молодежи города Асино Томской област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ctdm.tomschool.ru/?section_id=2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- Детско-юношеская спортивная школа № 1 города Аси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«Детско-юношеская спортивная школа № 2» города Асино Томской обла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asino-srort.tomschool.ru/?section_id=2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2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Дата документа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Style16">
    <w:name w:val="Подпись док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282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usha.maslova.1970@mail.ru" TargetMode="External"/><Relationship Id="rId3" Type="http://schemas.openxmlformats.org/officeDocument/2006/relationships/hyperlink" Target="mailto:ier.1969@yandex.ru" TargetMode="External"/><Relationship Id="rId4" Type="http://schemas.openxmlformats.org/officeDocument/2006/relationships/hyperlink" Target="mailto:skazka@asino.tomsknet.ru" TargetMode="External"/><Relationship Id="rId5" Type="http://schemas.openxmlformats.org/officeDocument/2006/relationships/hyperlink" Target="https://gim2.tomschool.ru/?section_id=46" TargetMode="External"/><Relationship Id="rId6" Type="http://schemas.openxmlformats.org/officeDocument/2006/relationships/hyperlink" Target="https://shk4.tomschool.ru/?section_id=43" TargetMode="External"/><Relationship Id="rId7" Type="http://schemas.openxmlformats.org/officeDocument/2006/relationships/hyperlink" Target="http://as-minscool.ucoz.net/index/bezopasnost_dorozhnogo_dvizhenija/0-106" TargetMode="External"/><Relationship Id="rId8" Type="http://schemas.openxmlformats.org/officeDocument/2006/relationships/hyperlink" Target="https://baturino.tomschool.ru/?section_id=31" TargetMode="External"/><Relationship Id="rId9" Type="http://schemas.openxmlformats.org/officeDocument/2006/relationships/hyperlink" Target="https://novic.tomschool.ru/?section_id=135" TargetMode="External"/><Relationship Id="rId10" Type="http://schemas.openxmlformats.org/officeDocument/2006/relationships/hyperlink" Target="https://novic.tomschool.ru/?section_id=15" TargetMode="External"/><Relationship Id="rId11" Type="http://schemas.openxmlformats.org/officeDocument/2006/relationships/hyperlink" Target="https://bdoroxovo.tomschool.ru/?section_id=31" TargetMode="External"/><Relationship Id="rId12" Type="http://schemas.openxmlformats.org/officeDocument/2006/relationships/hyperlink" Target="http://as-yagschool.edu.tomsk.ru/bdd/" TargetMode="External"/><Relationship Id="rId13" Type="http://schemas.openxmlformats.org/officeDocument/2006/relationships/hyperlink" Target="http://as-nkusschool.edu.tomsk.ru/&#1076;&#1086;&#1088;&#1086;&#1078;&#1085;&#1072;&#1103;-&#1073;&#1077;&#1079;&#1086;&#1087;&#1072;&#1089;&#1085;&#1086;&#1089;&#1090;&#1100;/" TargetMode="External"/><Relationship Id="rId14" Type="http://schemas.openxmlformats.org/officeDocument/2006/relationships/hyperlink" Target="https://novonikolaevka.tomschool.ru/?section_id=23" TargetMode="External"/><Relationship Id="rId15" Type="http://schemas.openxmlformats.org/officeDocument/2006/relationships/hyperlink" Target="http://as-minscool.ucoz.net/index/bezopasnost_dorozhnogo_dvizhenija/0-106" TargetMode="External"/><Relationship Id="rId16" Type="http://schemas.openxmlformats.org/officeDocument/2006/relationships/hyperlink" Target="http://as-school10.edu.tomsk.ru/vospitanie-2/bezopasnost-dorozhnogo-dvizheniya/" TargetMode="External"/><Relationship Id="rId17" Type="http://schemas.openxmlformats.org/officeDocument/2006/relationships/hyperlink" Target="http://as-solnishko.dou.tomsk.ru/dorognya-bezopasnost/" TargetMode="External"/><Relationship Id="rId18" Type="http://schemas.openxmlformats.org/officeDocument/2006/relationships/hyperlink" Target="http://as-skazka.dou.tomsk.ru/bezopasnost-dorozhnogo-dvizheniya/" TargetMode="External"/><Relationship Id="rId19" Type="http://schemas.openxmlformats.org/officeDocument/2006/relationships/hyperlink" Target="http://as-raduga.dou.tomsk.ru/osnovnaya-stranitsa/" TargetMode="External"/><Relationship Id="rId20" Type="http://schemas.openxmlformats.org/officeDocument/2006/relationships/hyperlink" Target="http://as-pchelka.dou.tomsk.ru/dorozhnaya-bezopasnost-3/" TargetMode="External"/><Relationship Id="rId21" Type="http://schemas.openxmlformats.org/officeDocument/2006/relationships/hyperlink" Target="http://as-guravushka.dou.tomsk.ru/osnovnaya-stranitsa/" TargetMode="External"/><Relationship Id="rId22" Type="http://schemas.openxmlformats.org/officeDocument/2006/relationships/hyperlink" Target="https://ribka.tvoysadik.ru/?section_id=12" TargetMode="External"/><Relationship Id="rId23" Type="http://schemas.openxmlformats.org/officeDocument/2006/relationships/hyperlink" Target="http://as-belochka.dou.tomsk.ru/bezopasnost-dorozhnogo-dvizheeniya/" TargetMode="External"/><Relationship Id="rId24" Type="http://schemas.openxmlformats.org/officeDocument/2006/relationships/hyperlink" Target="https://ctdm.tomschool.ru/?section_id=27" TargetMode="External"/><Relationship Id="rId25" Type="http://schemas.openxmlformats.org/officeDocument/2006/relationships/hyperlink" Target="https://asino-srort.tomschool.ru/?section_id=2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4:00Z</dcterms:created>
  <dc:creator>school1</dc:creator>
  <dc:description/>
  <cp:keywords/>
  <dc:language>en-US</dc:language>
  <cp:lastModifiedBy>ADMIN</cp:lastModifiedBy>
  <cp:lastPrinted>2021-11-09T16:09:00Z</cp:lastPrinted>
  <dcterms:modified xsi:type="dcterms:W3CDTF">2021-11-15T06:34:00Z</dcterms:modified>
  <cp:revision>536</cp:revision>
  <dc:subject/>
  <dc:title> </dc:title>
</cp:coreProperties>
</file>