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41795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8.06.2019                                                                                                                 №  403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А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образовательных организаций Асиновского района к начал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 - 2020 учебн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 целью организации ежегодной плановой подготовки и оценки готовности образовательных организаций Асиновского района к новому учебному году:  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4"/>
          <w:szCs w:val="24"/>
        </w:rPr>
        <w:t>Создать комиссию по организации и проведению оценки готовности образовательных организаций к началу 2019-2020 учебного года в составе: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Булыгина</w:t>
        <w:tab/>
        <w:tab/>
        <w:tab/>
        <w:t>- заместитель Главы администрации Асиновского района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Ольга Валерьевна</w:t>
        <w:tab/>
        <w:t xml:space="preserve">  </w:t>
        <w:tab/>
        <w:t>по социальным вопросам – председатель комиссии;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/>
      </w:pPr>
      <w:r>
        <w:rPr>
          <w:sz w:val="24"/>
          <w:szCs w:val="24"/>
        </w:rPr>
        <w:t xml:space="preserve">Хамрина </w:t>
        <w:tab/>
        <w:tab/>
        <w:tab/>
        <w:t xml:space="preserve">- главный специалист Управления образования администрации 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/>
      </w:pPr>
      <w:r>
        <w:rPr>
          <w:sz w:val="24"/>
          <w:szCs w:val="24"/>
        </w:rPr>
        <w:t>Надежда Сергеевна</w:t>
        <w:tab/>
        <w:tab/>
        <w:tab/>
        <w:t>Асиновского района – секретарь комиссии;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Анучина</w:t>
        <w:tab/>
        <w:tab/>
        <w:tab/>
        <w:t>- начальник Управления образования администрации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Екатерина Александровна</w:t>
        <w:tab/>
        <w:t>Асиновского района – заместитель председателя комиссии;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/>
      </w:pPr>
      <w:r>
        <w:rPr>
          <w:sz w:val="24"/>
          <w:szCs w:val="24"/>
        </w:rPr>
        <w:t xml:space="preserve">Энс                    </w:t>
        <w:tab/>
        <w:tab/>
        <w:tab/>
        <w:t>- председатель Асиновской районной организации Томского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/>
      </w:pPr>
      <w:r>
        <w:rPr>
          <w:sz w:val="24"/>
          <w:szCs w:val="24"/>
        </w:rPr>
        <w:t>Татьяна Иннокентьевна</w:t>
        <w:tab/>
        <w:t>территориального отделения профсоюза работников</w:t>
      </w:r>
    </w:p>
    <w:p>
      <w:pPr>
        <w:pStyle w:val="Normal"/>
        <w:tabs>
          <w:tab w:val="clear" w:pos="708"/>
          <w:tab w:val="left" w:pos="2085" w:leader="none"/>
        </w:tabs>
        <w:ind w:left="2085" w:hanging="900"/>
        <w:jc w:val="both"/>
        <w:rPr/>
      </w:pPr>
      <w:r>
        <w:rPr>
          <w:sz w:val="24"/>
          <w:szCs w:val="24"/>
        </w:rPr>
        <w:tab/>
        <w:tab/>
        <w:tab/>
        <w:t xml:space="preserve">народного образования и науки Российской Федерации – </w:t>
      </w:r>
    </w:p>
    <w:p>
      <w:pPr>
        <w:pStyle w:val="Normal"/>
        <w:tabs>
          <w:tab w:val="clear" w:pos="708"/>
          <w:tab w:val="left" w:pos="2085" w:leader="none"/>
        </w:tabs>
        <w:ind w:left="2085" w:hanging="900"/>
        <w:jc w:val="both"/>
        <w:rPr/>
      </w:pPr>
      <w:r>
        <w:rPr>
          <w:sz w:val="24"/>
          <w:szCs w:val="24"/>
        </w:rPr>
        <w:tab/>
        <w:tab/>
        <w:tab/>
        <w:t>член комиссии;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абунец</w:t>
        <w:tab/>
        <w:tab/>
        <w:tab/>
        <w:t xml:space="preserve"> - начальник Управления Федеральной службы по надзору в </w:t>
      </w:r>
    </w:p>
    <w:p>
      <w:pPr>
        <w:pStyle w:val="Normal"/>
        <w:tabs>
          <w:tab w:val="clear" w:pos="708"/>
          <w:tab w:val="left" w:pos="2085" w:leader="none"/>
        </w:tabs>
        <w:ind w:left="2124" w:hanging="2124"/>
        <w:jc w:val="both"/>
        <w:rPr/>
      </w:pPr>
      <w:r>
        <w:rPr>
          <w:sz w:val="24"/>
          <w:szCs w:val="24"/>
        </w:rPr>
        <w:t>Евгений Петрович</w:t>
        <w:tab/>
        <w:tab/>
        <w:tab/>
        <w:t>сфере защиты прав потребителей и благополучия</w:t>
      </w:r>
    </w:p>
    <w:p>
      <w:pPr>
        <w:pStyle w:val="Normal"/>
        <w:tabs>
          <w:tab w:val="clear" w:pos="708"/>
          <w:tab w:val="left" w:pos="2085" w:leader="none"/>
        </w:tabs>
        <w:ind w:left="2124" w:hanging="2124"/>
        <w:jc w:val="both"/>
        <w:rPr/>
      </w:pPr>
      <w:r>
        <w:rPr>
          <w:sz w:val="24"/>
          <w:szCs w:val="24"/>
        </w:rPr>
        <w:tab/>
        <w:tab/>
        <w:tab/>
        <w:t xml:space="preserve">человека по Томской области территориальным отделением </w:t>
      </w:r>
    </w:p>
    <w:p>
      <w:pPr>
        <w:pStyle w:val="Normal"/>
        <w:tabs>
          <w:tab w:val="clear" w:pos="708"/>
          <w:tab w:val="left" w:pos="2085" w:leader="none"/>
        </w:tabs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  Асиновском районе - член комиссии (по согласованию);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таков </w:t>
        <w:tab/>
        <w:tab/>
        <w:tab/>
        <w:t xml:space="preserve"> - государственный инспектор отделения надзорной 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Сергей Петрович</w:t>
        <w:tab/>
        <w:tab/>
        <w:tab/>
        <w:t xml:space="preserve">деятельности Асиновского </w:t>
        <w:tab/>
        <w:t>района Управления надзорной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деятельности Главного управления МЧС России по Томской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области Государственного пожарного надзора в Асиновском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/>
      </w:pPr>
      <w:r>
        <w:rPr>
          <w:sz w:val="24"/>
          <w:szCs w:val="24"/>
        </w:rPr>
        <w:tab/>
        <w:tab/>
        <w:tab/>
        <w:tab/>
        <w:t>районе – член комиссии (по согласованию);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Киегечева</w:t>
        <w:tab/>
        <w:tab/>
        <w:tab/>
        <w:t xml:space="preserve">- инженер ПЦО Асиновского ОВО – филиала ФГКУ «УВО </w:t>
      </w:r>
    </w:p>
    <w:p>
      <w:pPr>
        <w:pStyle w:val="Normal"/>
        <w:tabs>
          <w:tab w:val="clear" w:pos="708"/>
          <w:tab w:val="left" w:pos="2085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Анна Александровна</w:t>
        <w:tab/>
        <w:t>ВНГ России по Томской области» (по согласованию);</w:t>
      </w:r>
    </w:p>
    <w:p>
      <w:pPr>
        <w:pStyle w:val="Normal"/>
        <w:tabs>
          <w:tab w:val="clear" w:pos="708"/>
          <w:tab w:val="left" w:pos="2890" w:leader="none"/>
        </w:tabs>
        <w:ind w:left="900" w:hanging="900"/>
        <w:jc w:val="both"/>
        <w:rPr/>
      </w:pPr>
      <w:r>
        <w:rPr>
          <w:sz w:val="24"/>
          <w:szCs w:val="24"/>
        </w:rPr>
        <w:t>Краснопёров</w:t>
        <w:tab/>
        <w:t xml:space="preserve">- ведущий специалист по ГО, ЧС и безопасности </w:t>
      </w:r>
    </w:p>
    <w:p>
      <w:pPr>
        <w:pStyle w:val="Normal"/>
        <w:tabs>
          <w:tab w:val="clear" w:pos="708"/>
          <w:tab w:val="left" w:pos="2890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Юрий Викторович</w:t>
        <w:tab/>
        <w:t>администрации Асиновского района (по согласованию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4"/>
          <w:szCs w:val="24"/>
        </w:rPr>
        <w:t>Утвердить график проведения оценки готовности образовательных организаций Асиновского района к  началу 2019-2020 учебного года комиссией по организации и проведению оценки готовност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даты его подписания и подлежит размещению на официальном сайте муниципального образования «Асино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заместителя Главы администрации Асиновского района по социальным вопросам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района     </w:t>
        <w:tab/>
        <w:tab/>
        <w:tab/>
        <w:tab/>
        <w:tab/>
        <w:tab/>
        <w:t>Н.А.Данильчу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Ас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проведения оценки готовности образовательных организаций Асиновского района к  началу 2019-2020 учебного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03"/>
        <w:gridCol w:w="51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08.2019 (понедельник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: д/с № 18 «Сказ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: д/с «Рыб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ОУ д/с «Радуга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ДОУ: д/с № 5 «Белоч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: д/с № 16 «Солнышко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8.2019 (вторник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– СОШ с. Батур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– СОШ с.Минае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д.Г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08.2019 (среда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- СОШ с. Новико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– ДО ДЮСШ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 «ОШ ОВЗ №10 г.Аси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№ 1 г.Ас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ВСОШ № 9 г.Аси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08.2019 (четверг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– ООШ с. Больше-Дорох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ГДО МБОУ –ООШ с.Больше-Дорох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– ООШ п. Большой Корд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СОШ с. Новониколаев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9 (пятница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/с № 2 «Пчёл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: д/с № 1 «Алёну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: д/с № 4 «Жураву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-ОШ № 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О МБОУ-ОШ №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п.Причулымск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8.2019 (понедельник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 г.Аси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ОУ-СОШ № 4 г.Аси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 ЦТД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8.2019 (вторник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– ДО ДЮСШ №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-СОШ с. Ново-Кус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ДО МАОУ – СОШ с.Ново-Куско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ОУ – СОШ с. Ягод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ДО МБОУ –СОШ с.Ягодное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к проекту распоряжения «О подготовке образовательных организаций Асиновского района к новому 2019-2020 учебному го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ект подготовлен  Н.С.Хамр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68"/>
        <w:gridCol w:w="1914"/>
        <w:gridCol w:w="1914"/>
        <w:gridCol w:w="19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а О.В. заместитель Главы администрации Асиновского района по социальным вопрос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ун Е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Асинов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ч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Асинов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2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5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44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7:00Z</dcterms:created>
  <dc:creator>bychkova</dc:creator>
  <dc:description/>
  <cp:keywords/>
  <dc:language>en-US</dc:language>
  <cp:lastModifiedBy>ADMIN</cp:lastModifiedBy>
  <cp:lastPrinted>2017-07-11T09:33:00Z</cp:lastPrinted>
  <dcterms:modified xsi:type="dcterms:W3CDTF">2019-06-21T03:24:00Z</dcterms:modified>
  <cp:revision>75</cp:revision>
  <dc:subject/>
  <dc:title> </dc:title>
</cp:coreProperties>
</file>